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蝴蝶泉英语导游词"/>
      <w:r>
        <w:rPr/>
        <w:t>桂林蝴蝶泉英语导游词</w:t>
      </w:r>
      <w:bookmarkEnd w:id="0"/>
    </w:p>
    <w:p>
      <w:pPr>
        <w:pStyle w:val="Normal"/>
        <w:rPr/>
      </w:pPr>
      <w:r>
        <w:rPr/>
        <w:t>TheButterflySpringinYangshuoislocatedintheessenceofthe"tenLiGallery"inYangshuoMoonMountainscenicarea.IthastheonlyoriginalsuspensionbridgeinYangshuo,thewaterfallofthemountainmusicstream,thebird'sviewofYangshuo's"DragonRiver"andYangjiaomountain.Thebestscenicspots,honeybeeGardens,ButterflyGardens,thelargestbutterflygardeninChina,andotherballetarealsoknownas"ballet"ontherockwall.Dance"--themostfashionableoutdoorsportsofrockclimbingandtheliveperformanceofLiangzhusonganddanceletyougetridofthenoiseandreturntonature.</w:t>
      </w:r>
    </w:p>
    <w:p>
      <w:pPr>
        <w:pStyle w:val="Normal"/>
        <w:rPr/>
      </w:pPr>
      <w:r>
        <w:rPr/>
        <w:t>Themainscenicspotsinbutterflyspringparkare:Butterflycave,butterflymountainwaterfall,butterflybridge,beautifulsceneryofbutterflymountain,butterflyedge,beeedge,butterflyPavilion,etc.Inbutterflyspring,inadditiontotheidyllicsceneryofYangshuo,youcanalsoseethelocalstyleperformance,beetrainingskillsandfreetasteofwildhoney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Especiallyworthmentioningisthebutterflyedgeinthegarden.Atpresent,itisthelargestbutterflygardeninChina,withcolorfulbutterfliesdancingamongthousandsoftrees.Aslongasyouwalkintotheedgeofbutterflies,youcan'thelpbut"lookforflowersandaskforwillows,attractwindandprovokebutterflies",andexperiencethefeelingof"dancingwithbutterfliesandbutterflies".WhenyouclimbtothetopofDieshanmountain,youwillarriveatthebestplacetooverlooktheidyllicsceneryofYangshuo,eithertheclearsky,orthemistyrain,orthecurlofcookingsmokerisingfromthemountainvillagecoveredwithmistunderthesettingsu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