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制度重要性范文"/>
      <w:r>
        <w:rPr/>
        <w:t>2023</w:t>
      </w:r>
      <w:r>
        <w:rPr/>
        <w:t>年制度重要性范文</w:t>
      </w:r>
      <w:bookmarkEnd w:id="0"/>
    </w:p>
    <w:p>
      <w:pPr>
        <w:pStyle w:val="Normal"/>
        <w:rPr/>
      </w:pPr>
      <w:r>
        <w:rPr/>
        <w:t>1</w:t>
      </w:r>
      <w:r>
        <w:rPr/>
        <w:t>、激励意识比较落后</w:t>
      </w:r>
    </w:p>
    <w:p>
      <w:pPr>
        <w:pStyle w:val="Normal"/>
        <w:rPr/>
      </w:pPr>
      <w:r>
        <w:rPr/>
        <w:t>就现在而言，虽然激励制度的重要性大家都有所认识，但是激励措施在大量企业内得不到实施或者说实施的情况很差。特别是在中小企业内实施激励制度，因中小企业受到老传统的限制，他们并不相信激励机制对员工能起实质性的作用。只是口头传述激励对于吸引人才和留住人才的重要性，更没有实际的行动付出，因此，员工在这类企业不会有积极性。</w:t>
      </w:r>
    </w:p>
    <w:p>
      <w:pPr>
        <w:pStyle w:val="Normal"/>
        <w:rPr/>
      </w:pPr>
      <w:r>
        <w:rPr/>
        <w:t>2.</w:t>
      </w:r>
      <w:r>
        <w:rPr/>
        <w:t>对员工激励不重视</w:t>
      </w:r>
    </w:p>
    <w:p>
      <w:pPr>
        <w:pStyle w:val="Normal"/>
        <w:rPr/>
      </w:pPr>
      <w:r>
        <w:rPr/>
        <w:t>中小企业对于员工激励，每每开会就喊口号，但没有完成一个完整的行动。很多中小企业惯用的方法就是“画饼”，给员工开会说的是天花乱坠，让员工满心期待，可当时承诺的真正兑现的却少之又少。时间久了员工势必对这个企业的管理失去信心。这样不但起不到对员工激励的作用，反倒起了反效果导致人才的流失。人才离职，归根结底还是公司的老板，他们既舍不得掏腰包又不懂体恤员工，维系不了感情和人心。有一些小单位规模只有几人到</w:t>
      </w:r>
      <w:r>
        <w:rPr/>
        <w:t>10</w:t>
      </w:r>
      <w:r>
        <w:rPr/>
        <w:t>几人，人力和物力投资的都比较小，资金有限更谈不上有限的实施员工激励。</w:t>
      </w:r>
    </w:p>
    <w:p>
      <w:pPr>
        <w:pStyle w:val="Normal"/>
        <w:rPr/>
      </w:pPr>
      <w:r>
        <w:rPr/>
        <w:t>3</w:t>
      </w:r>
      <w:r>
        <w:rPr/>
        <w:t>、未及时了解激励对象的需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实中，不乏有些中、小企业想去激励员工。但不合理的激励方式，得不到被激励者的认可。企业没有及时或更深一步的去了解员工真正的激励需求，自认为对员工是正面的激励。盲目地实施员工激励起不到效果，也可以认为“欲速则不达”。其实每个人都有多个层次需要，比如：生活、安全、社交、尊重、自我实现等等的需要。所以企业对员工进行激励也应该考虑员工的需求，而不是对待所有员工都是同一种方式，从而使激励失去原有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