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盘山导游词"/>
      <w:r>
        <w:rPr/>
        <w:t>天津盘山导游词</w:t>
      </w:r>
      <w:bookmarkEnd w:id="0"/>
    </w:p>
    <w:p>
      <w:pPr>
        <w:pStyle w:val="Normal"/>
        <w:rPr/>
      </w:pPr>
      <w:r>
        <w:rPr/>
        <w:t>各位旅客大家好</w:t>
      </w:r>
      <w:r>
        <w:rPr/>
        <w:t>!</w:t>
      </w:r>
      <w:r>
        <w:rPr/>
        <w:t>首先我代表天津中国青旅对大家的到来表示热烈欢迎，我姓李，大家称呼我小李就可以。坐在前方驾驶位置上的是我们的随队司机张师傅。今天就由我们全程陪伴您游览，在旅途中我们将竭诚为您服务，也希望我们之间能够积极地互相配合，在这里先预祝大家旅途愉快，希望大家可以高兴而来满意而归。</w:t>
      </w:r>
    </w:p>
    <w:p>
      <w:pPr>
        <w:pStyle w:val="Normal"/>
        <w:rPr/>
      </w:pPr>
      <w:r>
        <w:rPr/>
        <w:t>我们的车现在行事在津围公路上，经武清，宝坻到蓟县，车程大约需要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今天我们将游览的是有着京东第一山之称的盘山。</w:t>
      </w:r>
    </w:p>
    <w:p>
      <w:pPr>
        <w:pStyle w:val="Normal"/>
        <w:rPr/>
      </w:pPr>
      <w:r>
        <w:rPr/>
        <w:t>古曰：连太行，拱神京，放碣石，距沧溟，走蓟野，枕长城，谓之盘山。</w:t>
      </w:r>
    </w:p>
    <w:p>
      <w:pPr>
        <w:pStyle w:val="Normal"/>
        <w:rPr/>
      </w:pPr>
      <w:r>
        <w:rPr/>
        <w:t>盘山古时候称为盘龙山、四正山、无终山。盘龙山市因为它蜿蜒盘薄，形无定向势如龙，故名。四正山是因为一峰突起，四峰侍立四面，故名。无终山是以国命名，蓟县春秋时为无终子国。魏时，曹操北征乌桓，为其当向导的志士田畴曾在此隐居，后人为纪念田畴，就把无终山写名为田盘山，意即田畴曾在这里盘桓，后简称盘山。相信它的绮丽风光以及众多的名胜古迹会令您留恋忘返的。</w:t>
      </w:r>
    </w:p>
    <w:p>
      <w:pPr>
        <w:pStyle w:val="Normal"/>
        <w:rPr/>
      </w:pPr>
      <w:r>
        <w:rPr/>
        <w:t>古人把盘山分为上、中、下三盘，称为三盘胜境。自来峰一带为上盘，劲松苍翠，蟠曲翳天，是为松胜</w:t>
      </w:r>
      <w:r>
        <w:rPr/>
        <w:t>;</w:t>
      </w:r>
      <w:r>
        <w:rPr/>
        <w:t>古中盘一带为中盘，嶙峋嵯峨，千奇百怪，是为石胜</w:t>
      </w:r>
      <w:r>
        <w:rPr/>
        <w:t>;</w:t>
      </w:r>
      <w:r>
        <w:rPr/>
        <w:t>晾甲石一带为下盘</w:t>
      </w:r>
      <w:r>
        <w:rPr/>
        <w:t>,</w:t>
      </w:r>
      <w:r>
        <w:rPr/>
        <w:t>万泉响涧</w:t>
      </w:r>
      <w:r>
        <w:rPr/>
        <w:t>,</w:t>
      </w:r>
      <w:r>
        <w:rPr/>
        <w:t>泻玉喷珠</w:t>
      </w:r>
      <w:r>
        <w:rPr/>
        <w:t>,</w:t>
      </w:r>
      <w:r>
        <w:rPr/>
        <w:t>是为水胜</w:t>
      </w:r>
      <w:r>
        <w:rPr/>
        <w:t>,</w:t>
      </w:r>
      <w:r>
        <w:rPr/>
        <w:t>真可谓松风水韵，潭影岚光。</w:t>
      </w:r>
    </w:p>
    <w:p>
      <w:pPr>
        <w:pStyle w:val="Normal"/>
        <w:rPr/>
      </w:pPr>
      <w:r>
        <w:rPr/>
        <w:t>好，再过一会儿，我们就要到盘山，在此我要提醒大家注意的是一定要注意安全，保管好自己的财财务，下车时请带好我们社的标志，以便大家相互辨认。咱们的车是</w:t>
      </w:r>
      <w:r>
        <w:rPr/>
        <w:t>6</w:t>
      </w:r>
      <w:r>
        <w:rPr/>
        <w:t>号车，车牌是津</w:t>
      </w:r>
      <w:r>
        <w:rPr/>
        <w:t>A1234</w:t>
      </w:r>
      <w:r>
        <w:rPr/>
        <w:t>，车前有明显的盘山游标志。下午</w:t>
      </w:r>
      <w:r>
        <w:rPr/>
        <w:t>3</w:t>
      </w:r>
      <w:r>
        <w:rPr/>
        <w:t>：</w:t>
      </w:r>
      <w:r>
        <w:rPr/>
        <w:t>00</w:t>
      </w:r>
      <w:r>
        <w:rPr/>
        <w:t>整我们准时在车上集合。好，现在请大家带好随身物品，尤其是妥善保管好自己的贵重物品，我们一同下车。</w:t>
      </w:r>
    </w:p>
    <w:p>
      <w:pPr>
        <w:pStyle w:val="Normal"/>
        <w:rPr/>
      </w:pPr>
      <w:r>
        <w:rPr/>
        <w:t>现在我们已经来到盘山的山门，大家请看这座造型奇特、宏伟高大的三孔牌坊，正面题额京东第一山出自爱新觉罗浦仪手书，请您注意脚下，让我们一同步入这黄瓦红墙的三孔山门，映入大家眼帘的是三盘暮雨四个大字，这雅称的来历就是刚刚我介绍过的盘山三盘的情况。</w:t>
      </w:r>
    </w:p>
    <w:p>
      <w:pPr>
        <w:pStyle w:val="Normal"/>
        <w:rPr/>
      </w:pPr>
      <w:r>
        <w:rPr/>
        <w:t>我们现在蹬小路向北走，大家请看，迎面这巨石矗立在这东西浮青岭间，上有入胜二字遒劲有力，出自清末军机大臣荣禄之手，走过这意味着我们从此就进入胜境。</w:t>
      </w:r>
    </w:p>
    <w:p>
      <w:pPr>
        <w:pStyle w:val="Normal"/>
        <w:rPr/>
      </w:pPr>
      <w:r>
        <w:rPr/>
        <w:t>请您注意脚下，随我上游，请大家看这西峭壁上，有两行摩崖刻字。一行是四正门径，盘山一名四正山，意为此乃通向盘山的大门。另一行是鸣驺入谷，鸣驺指豪门车马声。古时帝王，达官贵人，为表示对佛门虔诚，进山礼佛，常銮舆随从传呼喝道，前呼后拥地进入山谷，所以称鸣驺入谷。</w:t>
      </w:r>
    </w:p>
    <w:p>
      <w:pPr>
        <w:pStyle w:val="Normal"/>
        <w:rPr/>
      </w:pPr>
      <w:r>
        <w:rPr/>
        <w:t>我们一会儿将会看到一块形似元宝的巨石，瞧，就是这块，上边刻着几个正楷文字：此地有崇山峻岭怪石奇松。</w:t>
      </w:r>
    </w:p>
    <w:p>
      <w:pPr>
        <w:pStyle w:val="Normal"/>
        <w:rPr/>
      </w:pPr>
      <w:r>
        <w:rPr/>
        <w:t>目向北望，一幅幽美的画面呈现眼前，玉帛涧上，横着石桥一座，盘山素有步步有景，景景有典的盛誉，流传乾隆也多次游历盘山，还曾与纪昀互作一对于此石桥上，传为佳话。</w:t>
      </w:r>
    </w:p>
    <w:p>
      <w:pPr>
        <w:pStyle w:val="Normal"/>
        <w:rPr/>
      </w:pPr>
      <w:r>
        <w:rPr/>
        <w:t>乾隆上联为：八方桥桥八方站在八方桥上观八方八方八方八八方</w:t>
      </w:r>
    </w:p>
    <w:p>
      <w:pPr>
        <w:pStyle w:val="Normal"/>
        <w:rPr/>
      </w:pPr>
      <w:r>
        <w:rPr/>
        <w:t>记昀下联为：万岁爷爷万岁跪到万岁爷前呼万岁万岁万岁万万岁</w:t>
      </w:r>
    </w:p>
    <w:p>
      <w:pPr>
        <w:pStyle w:val="Normal"/>
        <w:rPr/>
      </w:pPr>
      <w:r>
        <w:rPr/>
        <w:t>再往前走我们就进入天成寺景区，天成寺原名福善寺，有称天成法界始建于唐代，被乾隆称为奥穴主要建筑有卧云楼、江山一览阁、大殿和舍利塔等等。卧云楼是乾隆皇帝休息赏景，看戏体察民情之处，江山一览阁原为乾隆高僧空海修建，大殿是天成寺的主秒殿，内供释迦牟尼和十八罗汉佛，古佛舍利塔建于唐代，相传内藏神龙亲奉舍利</w:t>
      </w:r>
      <w:r>
        <w:rPr/>
        <w:t>3</w:t>
      </w:r>
      <w:r>
        <w:rPr/>
        <w:t>万余颗，为盘山至今保存最宝贵的一座古塔，塔前有一香柏与塔同龄与御碑、涓涓泉并称天成寺三宝。</w:t>
      </w:r>
    </w:p>
    <w:p>
      <w:pPr>
        <w:pStyle w:val="Normal"/>
        <w:rPr/>
      </w:pPr>
      <w:r>
        <w:rPr/>
        <w:t>这块就是乾隆皇帝的御碑，上面有乾隆皇帝亲自撰题的《游盘山记》，此文较具体地描述盘山的地理位置和他多次游盘山的盛况。</w:t>
      </w:r>
    </w:p>
    <w:p>
      <w:pPr>
        <w:pStyle w:val="Normal"/>
        <w:rPr/>
      </w:pPr>
      <w:r>
        <w:rPr/>
        <w:t>天成寺佳景美不胜收，无论的自然的还是人文的，都需要您去细细地欣赏和品位，下面我们就把时间交给您自己，别忘我们的集合时间是下午</w:t>
      </w:r>
      <w:r>
        <w:rPr/>
        <w:t>3</w:t>
      </w:r>
      <w:r>
        <w:rPr/>
        <w:t>：</w:t>
      </w:r>
      <w:r>
        <w:rPr/>
        <w:t>00</w:t>
      </w:r>
      <w:r>
        <w:rPr/>
        <w:t>，地点是我们的山门广场刚刚停车的地方，请您务必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刚刚我清点人数，大家都安全的回来，不知道今天各位的收获如何，也不清楚各位是否对我们的服务满意，在此非常感谢大家这一天来与我和司机师傅的配合，希望如果下一次您有出游想法的时候，依然会选择我们天津中国青旅。希望将来能在一个阳光灿烂的日子再次见到大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