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心的博客分手信"/>
      <w:r>
        <w:rPr/>
        <w:t>伤心的博客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文波大哥：</w:t>
      </w:r>
    </w:p>
    <w:p>
      <w:pPr>
        <w:pStyle w:val="Normal"/>
        <w:rPr/>
      </w:pPr>
      <w:r>
        <w:rPr/>
        <w:t>今天，我终于鼓起勇气给你写信了，写最后一封信。请原谅我的一意孤行，我的任性。我也知道，爱情是两个人的事情，分手也应该是两个人的事情。可是……我现在不知道怎么办了。你知道吗</w:t>
      </w:r>
      <w:r>
        <w:rPr/>
        <w:t>?</w:t>
      </w:r>
      <w:r>
        <w:rPr/>
        <w:t>我每天晚上很晚才睡，那是因为我想念你啊。想你的时候，脑海里都是你。我给你发短信你不回，你对我客气了，像陌生人。你知道吗</w:t>
      </w:r>
      <w:r>
        <w:rPr/>
        <w:t>?</w:t>
      </w:r>
      <w:r>
        <w:rPr/>
        <w:t>在我伤心难过的时候，我多么想得到你的安慰和鼓励。夜深人静的时候，想到这些，我的泪就会不争气的掉下。每天都这样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你很坏。我的生日你从来没有用心记住。去年的</w:t>
      </w:r>
      <w:r>
        <w:rPr/>
        <w:t>10</w:t>
      </w:r>
      <w:r>
        <w:rPr/>
        <w:t>月</w:t>
      </w:r>
      <w:r>
        <w:rPr/>
        <w:t>6</w:t>
      </w:r>
      <w:r>
        <w:rPr/>
        <w:t>日，我的生日，同学们都回家了，宿舍就剩我一个。生日那天，我一个人去逛街，一个人在学校的广场上看喷泉，一个人赏中秋的圆月。我知道你很忙很忙。可是你连发一条生日祝福短信的时间都没有吗</w:t>
      </w:r>
      <w:r>
        <w:rPr/>
        <w:t>?</w:t>
      </w:r>
      <w:r>
        <w:rPr/>
        <w:t>还是你压根就没记得我的生日呢</w:t>
      </w:r>
      <w:r>
        <w:rPr/>
        <w:t>?</w:t>
      </w:r>
      <w:r>
        <w:rPr/>
        <w:t>今年的五一，你答应来看我的。我跟朋友说了你会来看我的。三天，很短很短。我计划得满满的。可是……我等了三天，三天你没出现。</w:t>
      </w:r>
    </w:p>
    <w:p>
      <w:pPr>
        <w:pStyle w:val="Normal"/>
        <w:rPr/>
      </w:pPr>
      <w:r>
        <w:rPr/>
        <w:t>你喜欢玩失踪。</w:t>
      </w:r>
      <w:r>
        <w:rPr/>
        <w:t>QQ</w:t>
      </w:r>
      <w:r>
        <w:rPr/>
        <w:t>聊天总是突然的下线，突然地就不说话了。你买手机了，却不让我知道号码。</w:t>
      </w:r>
      <w:r>
        <w:rPr/>
        <w:t>20</w:t>
      </w:r>
      <w:r>
        <w:rPr/>
        <w:t>天，我天天在网上等你，却等不到你的人。最后，我鼓起勇气，向你姐要了你的号。后来呢，我不知道你的手机什么时候变成了：你拨打的电话暂时无法接通。我问你，你犹豫了一下，说手机没费了。可我印象中的手机没费的提示不是这样的啊。</w:t>
      </w:r>
    </w:p>
    <w:p>
      <w:pPr>
        <w:pStyle w:val="Normal"/>
        <w:rPr/>
      </w:pPr>
      <w:r>
        <w:rPr/>
        <w:t>距离你上一次提出分手，有两个月了。这次是我想分手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