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舍不得的分手信"/>
      <w:r>
        <w:rPr/>
        <w:t>一封舍不得的分手信</w:t>
      </w:r>
      <w:bookmarkEnd w:id="0"/>
    </w:p>
    <w:p>
      <w:pPr>
        <w:pStyle w:val="Normal"/>
        <w:rPr/>
      </w:pPr>
      <w:r>
        <w:rPr/>
        <w:t>亲爱的宝贝、请允许我在这样一次叫你。当你看到这封信的时候我已经离开了这个熟悉而又陌生的城市了，我知道也许我以后再也没有机会见到你、知道这样做起来很难</w:t>
      </w:r>
      <w:r>
        <w:rPr/>
        <w:t>!</w:t>
      </w:r>
      <w:r>
        <w:rPr/>
        <w:t>每当想起跟你在一起开心的时候眼泪就不停的打落下来、遇见你是缘分的开始，离开你也许是命中的注定、回味过去的甜蜜现在只能用哭来代替，这一切都是世事弄人、但为了你的选择我决定离开、谢谢你一年多陪在我身边。在这一年多里。有你的陪伴我很开心。也让我感觉到什么是爱情。可是我不得不再次说对不起。因为这次也是我最后一次对你说，亲爱的宝贝。我要走了、跟你在一起的日子我觉得是快乐而幸福的，是你让我懂得了什么叫爱情</w:t>
      </w:r>
      <w:r>
        <w:rPr/>
        <w:t>?</w:t>
      </w:r>
      <w:r>
        <w:rPr/>
        <w:t>如何去关心一个人、呵护一个人、这一切都是你教会我的、我知道在这一年多里因为我的无理取闹给了你很多的压力、请你原谅、我不想再打扰你的生活。我的离开对你会好很多、没有我的无理取闹你就可以专心去经营你现在的</w:t>
      </w:r>
    </w:p>
    <w:p>
      <w:pPr>
        <w:pStyle w:val="Normal"/>
        <w:rPr/>
      </w:pPr>
      <w:r>
        <w:rPr/>
        <w:t>家庭、我不在你身边你会不开心、同样我也不会幸福、我选择放弃你，因为我爱你、在感情上，我输了、有些人再喜欢也不属于自己的，有的东西再留恋也注定要放弃，人生中有许多种爱。但我不想爱成为一种伤害。有些缘分是注定要失去的，有些缘分是永远都不会有结果的。</w:t>
      </w:r>
    </w:p>
    <w:p>
      <w:pPr>
        <w:pStyle w:val="Normal"/>
        <w:rPr/>
      </w:pPr>
      <w:r>
        <w:rPr/>
        <w:t>爱一个人不一定要拥有，只要她过的幸福、但拥有一个人一定要好好的去珍惜、有一句话说，爱你就要让你幸福，你跟我在一起找不到幸福，唯有离开你让你找到心中的幸福，这也是爱一个人所付出最大的代价，虽然你找到的幸福已经不再是我，但我还是要祝福你，希望你以后的生活开心快乐，如果爱一个人就要这样默默的无私奉献，无论是精神上还是物质上，这一切我都愿意，这也是为什么我会改变我的立场，为了你的幸福，我还是会接受的，我一直坚持让你离婚也是为了你以后的幸福、也许是我真的错了、你想要的幸福并不是我想象中的那样、如果你跟我在一起让你感觉不到幸福、那么我把你留在身边又有什么意义呢</w:t>
      </w:r>
      <w:r>
        <w:rPr/>
        <w:t>?</w:t>
      </w:r>
    </w:p>
    <w:p>
      <w:pPr>
        <w:pStyle w:val="Normal"/>
        <w:rPr/>
      </w:pPr>
      <w:r>
        <w:rPr/>
        <w:t>如果我的爱对你是一种伤害，我又何必在给你爱、好多事情都是后来才清楚，有一种爱明明是深爱，却说不出来。有一种爱明明想放弃，却无法放弃。有一种爱明知是煎熬，却有舍不得。有一种爱明知没有结果，心却收不回来</w:t>
      </w:r>
      <w:r>
        <w:rPr/>
        <w:t>!</w:t>
      </w:r>
      <w:r>
        <w:rPr/>
        <w:t>决定放弃你的那一刻我哭了。</w:t>
      </w:r>
    </w:p>
    <w:p>
      <w:pPr>
        <w:pStyle w:val="Normal"/>
        <w:rPr/>
      </w:pPr>
      <w:r>
        <w:rPr/>
        <w:t>我的眼泪证明了我的心、亲爱的宝贝、也许我所说的承诺，对于你来说永远都实现不了，但对于我来说我已经努力的在去做了，但一个承诺不是一两天就能实现的，毕竟这关系到我们以后的幸福，我那些曾经不离不弃的誓言现在已经不重要了、如果有一天我在路上遇到了不幸、也许就是老天对我的惩罚吧、对我离开你的惩罚我愿意接受、亲爱的在这一年多里、如果我伤害到了你也请你原谅我吧、亲爱的宝贝、当回忆我们在一起的日子是那么的开心、就像刚刚发生过一样、我真的不想和你分手我知道我性格不好、曾无数次为了点小事而跟你吵架，现在回想起来也有点荒</w:t>
      </w:r>
      <w:r>
        <w:rPr/>
        <w:t>.</w:t>
      </w:r>
      <w:r>
        <w:rPr/>
        <w:t>唐，真的对不起你，让你受累了，每次都让你很痛苦伤心。</w:t>
      </w:r>
    </w:p>
    <w:p>
      <w:pPr>
        <w:pStyle w:val="Normal"/>
        <w:rPr/>
      </w:pPr>
      <w:r>
        <w:rPr/>
        <w:t>我知道我在你眼里我一直是个长不大的孩子一点也不成熟，因为我的无知和不成熟让你为心与劳累、虽然我们在一起有吵有闹、两个人在一起没有不吵不闹的、有吵有闹才会有快乐、亲爱的我们在一起的日子是美好的、现在也只能是我们彼此的回忆、亲爱的宝贝、再一次叫你这意义深刻的四个字、假如忘记我你会快乐，那么忘了我好了，不会怪你，你总是像小孩让我又爱又气，既然我给不了你想要的幸福，那么我只好放开自己紧握你的手，让你能去寻找幸福、亲爱的宝贝这也可能是我有生以来最后一次叫你，我走了</w:t>
      </w:r>
      <w:r>
        <w:rPr/>
        <w:t>........</w:t>
      </w:r>
      <w:r>
        <w:rPr/>
        <w:t>你要照顾好自己、天冷记得穿衣服、开车要注意安全知道吗。</w:t>
      </w:r>
    </w:p>
    <w:p>
      <w:pPr>
        <w:pStyle w:val="Normal"/>
        <w:rPr/>
      </w:pPr>
      <w:r>
        <w:rPr/>
        <w:t>如果我们真的有缘在一起、那么老天会让我们在一次相遇、世界上还有一种爱叫做放弃、虽然你的选择不是我、但是我没有后悔</w:t>
      </w:r>
      <w:r>
        <w:rPr/>
        <w:t>.</w:t>
      </w:r>
      <w:r>
        <w:rPr/>
        <w:t>我的下半生拥有与你的记忆足以。</w:t>
      </w:r>
    </w:p>
    <w:p>
      <w:pPr>
        <w:pStyle w:val="Normal"/>
        <w:rPr/>
      </w:pPr>
      <w:r>
        <w:rPr/>
        <w:t>永远祝福你爱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