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内容心得感想"/>
      <w:r>
        <w:rPr/>
        <w:t>党章内容心得感想</w:t>
      </w:r>
      <w:bookmarkEnd w:id="0"/>
    </w:p>
    <w:p>
      <w:pPr>
        <w:pStyle w:val="Normal"/>
        <w:rPr/>
      </w:pPr>
      <w:r>
        <w:rPr/>
        <w:t>2016</w:t>
      </w:r>
      <w:r>
        <w:rPr/>
        <w:t>年</w:t>
      </w:r>
      <w:r>
        <w:rPr/>
        <w:t>3</w:t>
      </w:r>
      <w:r>
        <w:rPr/>
        <w:t>月</w:t>
      </w:r>
      <w:r>
        <w:rPr/>
        <w:t>4</w:t>
      </w:r>
      <w:r>
        <w:rPr/>
        <w:t>日，在我校党支部书记刘丽萍同志带领全体党员和学校领导组织全体党员学习《党章》、《条例》、《准则》、“两学一做”及市县有关纪律要求。</w:t>
      </w:r>
    </w:p>
    <w:p>
      <w:pPr>
        <w:pStyle w:val="Normal"/>
        <w:rPr/>
      </w:pPr>
      <w:r>
        <w:rPr/>
        <w:t>俗话说：“没有规矩，不成方圆。”党章是党的基本法、总规矩，党员、干部要把党章作为加强党性修养的必修课，自觉学党章、守党章、践党章、护党章，按照党的组织原则和党内政治生活准则办事</w:t>
      </w:r>
      <w:r>
        <w:rPr/>
        <w:t>;</w:t>
      </w:r>
      <w:r>
        <w:rPr/>
        <w:t>坚决贯彻党的理论、路线、方针和政策。通过学习《中国共产党章程》，我对新党章有了更新更高的认识，对我们党的性质，理想目标，指导思想，基本要求，党员义务权益有了更深的理解，受到了一次深刻的党的政治理论和基础知识教育，从而也更加坚定了自己的革命理想信念和责任感。</w:t>
      </w:r>
    </w:p>
    <w:p>
      <w:pPr>
        <w:pStyle w:val="Normal"/>
        <w:rPr/>
      </w:pPr>
      <w:r>
        <w:rPr/>
        <w:t>作为一名党员教师，在日常工作中时刻牢记第一自己的身份，坚定信念，明确责任。必须按照党章的规定，认真执行个人服从组织，少数服从多数，下级服从上级，全党服从中央的组织原则。不论任何时候、任何情况下，党员必须在政治上同党保持一致，坚持党和人民的利益高于一切，坚持用党的路线、方针、政策规范自己的言论和行动。加强自我约束，保持廉洁自律，坚决执行领导干部廉洁自律的各项规定，用法律准则规范自己的行为。求真务实，恪尽职守，忠诚于人民教育事业，志存高远，勤恳敬业，甘为人梯，乐于奉献。对工作高度负责，认真备课上课，认真批改作业，认真辅导学生，不敷衍塞责。遵循教育规律，实施素质教育。循循善诱，诲人不倦，因材施教。培养学生良好品行，激发学生创新精神，促进学生全面发展。在工作中踏实肯干，勇于奉献。在关键时刻，当组织需要时不计个人利益，挺身而出，应难而上，勇挑重担。平时心系群众，主动关心学生，特别是“留守儿童”，给予“留守儿童”特殊的关爱，并使他们切实感受到班集体的温暖，减少“留守儿童”受教育的断层与真空，让“留守儿童”的生活充满“阳光”。特别是作为班主任的我，更应该用满腔的热情去关爱留守孩子，更不得歧视留守学生。坚守高尚情操，知荣明耻，严于律己，以身作则。衣着得体，语言规范，举止文明。关心集体，团结协作，尊重同事，尊重家长。作风正派，廉洁奉公。自觉抵制有偿家教，不利用职务之便谋取私利。</w:t>
      </w:r>
    </w:p>
    <w:p>
      <w:pPr>
        <w:pStyle w:val="Normal"/>
        <w:widowControl/>
        <w:bidi w:val="0"/>
        <w:spacing w:before="180" w:after="180"/>
        <w:jc w:val="left"/>
        <w:rPr/>
      </w:pPr>
      <w:r>
        <w:rPr/>
        <w:t>党员是党的肌体的细胞，党的先进性和纯洁性要靠每名党员的先进性和纯洁性来体现，党的执政使命要靠每名党员卓有成效的工作来完成。我将以本次集中学习为契机，自觉遵守党章党规党纪，带头学习当示范，将纪律和规矩挺在前，将党章党规党纪内化于心、外化于行，争做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