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军训感言"/>
      <w:r>
        <w:rPr/>
        <w:t>大学生的军训感言</w:t>
      </w:r>
      <w:bookmarkEnd w:id="0"/>
    </w:p>
    <w:p>
      <w:pPr>
        <w:pStyle w:val="Normal"/>
        <w:rPr/>
      </w:pPr>
      <w:r>
        <w:rPr/>
        <w:t>晴朗的夜空中无数的星星眨着眼睛，同学们坐在地上唱着歌曲，哼着小调……这是军训中的一幕。烈日当头，同学们个个汗流浃背，却还举着双臂，挺着双腿，在绳前苦练正步的姿势……这也是军训中的一幕，军训中有苦有甜，有玩笑也有冲突，我们班的军训生活就在</w:t>
      </w:r>
      <w:r>
        <w:rPr/>
        <w:t>12</w:t>
      </w:r>
      <w:r>
        <w:rPr/>
        <w:t>天的训练和玩笑中结束了。</w:t>
      </w:r>
    </w:p>
    <w:p>
      <w:pPr>
        <w:pStyle w:val="Normal"/>
        <w:rPr/>
      </w:pPr>
      <w:r>
        <w:rPr/>
        <w:t>军训告一段落，这</w:t>
      </w:r>
      <w:r>
        <w:rPr/>
        <w:t>12</w:t>
      </w:r>
      <w:r>
        <w:rPr/>
        <w:t>天让我们恋恋不舍，舍不得集体的生活，舍不得叁位严厉而又和蔼的教官，还有那湖边内看不到的美丽星空……令人念念不忘的东西实在是太多了，数都数不清，所有我们经历过的都让人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不得不提叁位教官，他们训练时对我们要求严格，态度一丝不苟，不容我们犯重复的错误。可平时休息的时候，他们又成了我们的伙伴，我们的知心朋友。在生活上，叁位教官和管老师就像我们的父母，对我们既关心又体贴，记得每天晚上管老师和教官轮流查房，督促我们准时熄灯，关心我们的冷暖。还记得最后一天，一排教官在寝室之间来回奔波，为的是帮我们叠好不规范的被子。还有在星光灿烂的夜晚，大家围坐成一圈，看教官跳着柔美的蒙古舞，还有的……我们也都记在心里，教官的一句话使我们深深地震撼，“我没有名字，我的名字叫武警。”他让我们知道了一位军人舍小家为大家的无私精神，了解到作为军人的一种自豪。那种神情，那种精神是让我们所深深折服的。最后离开的时候教官替我们提着行李送大家上车，那时心里的感动不是可以用语言所能够表达的。也许这次与教官的分别将成为永别，但他们的精神将会在我们心底扎根，生长，成为我们上进的动力，这大概就是教官给予我们最为宝贵的东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