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作文300字"/>
      <w:r>
        <w:rPr/>
        <w:t>初一军训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对于军训，我早有耳闻，但耳闻为虚，眼见为实，经过了四天的军训，我总算亲身体会到了军训的味道。然而，军训对于我们这些“娇生惯养”的小孩也是有好处的。军训能使我们养成不畏困难的精神</w:t>
      </w:r>
      <w:r>
        <w:rPr/>
        <w:t>;</w:t>
      </w:r>
      <w:r>
        <w:rPr/>
        <w:t>使我们学会独立，学会怎样去面对生活，学会怎样去面对未来。只有这样，我们将来才能在社会上有立足之地，成为一名合格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感受像一个五味瓶，酸、甜、苦、辣、咸样样都具全。军训其实也是一件残酷的事情。记得刚开始训练的第一天，也就是</w:t>
      </w:r>
      <w:r>
        <w:rPr/>
        <w:t>8</w:t>
      </w:r>
      <w:r>
        <w:rPr/>
        <w:t>月</w:t>
      </w:r>
      <w:r>
        <w:rPr/>
        <w:t>21</w:t>
      </w:r>
      <w:r>
        <w:rPr/>
        <w:t>日，上午，我们背着书包，手拿着旅行包坐在汽车上向军训的地方开去，我们怀着不同的心情，憧憬着前方。在这一路上，大家都在猜想着：这次的军训到底是什麽模样的</w:t>
      </w:r>
      <w:r>
        <w:rPr/>
        <w:t>?</w:t>
      </w:r>
      <w:r>
        <w:rPr/>
        <w:t>到站下车，听报告，这才知道：军训的苦处和难处。待我们整理好用品，收拾完屋子后，就听教官在吹哨集合说跑步集合马上准备训练，下午午休后还要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