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文言文请假条原文"/>
      <w:r>
        <w:rPr/>
        <w:t>高一文言文请假条原文</w:t>
      </w:r>
      <w:bookmarkEnd w:id="0"/>
    </w:p>
    <w:p>
      <w:pPr>
        <w:pStyle w:val="Normal"/>
        <w:rPr/>
      </w:pPr>
      <w:r>
        <w:rPr/>
        <w:t>吾师亲启：</w:t>
      </w:r>
    </w:p>
    <w:p>
      <w:pPr>
        <w:pStyle w:val="Normal"/>
        <w:rPr/>
      </w:pPr>
      <w:r>
        <w:rPr/>
        <w:t>若夫黄叶辞柯，对金节而送燠，丹桂浮香，比西风而迎凉，啼猿则声声啸冷，吟虫则双双鸣寒，所以烟障不落，零氛恒周，以至喉如吞炭，口若在汤，而身体肢干，五感七窍，非无辅，车之难，遂成城，池之殃，岂不悲乎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