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英文请假条"/>
      <w:r>
        <w:rPr/>
        <w:t>公司的英文请假条</w:t>
      </w:r>
      <w:bookmarkEnd w:id="0"/>
    </w:p>
    <w:p>
      <w:pPr>
        <w:pStyle w:val="Normal"/>
        <w:rPr/>
      </w:pPr>
      <w:r>
        <w:rPr/>
        <w:t>To:JohnSmith,Supervisor</w:t>
      </w:r>
    </w:p>
    <w:p>
      <w:pPr>
        <w:pStyle w:val="Normal"/>
        <w:rPr/>
      </w:pPr>
      <w:r>
        <w:rPr/>
        <w:t>From:GeorgeChen,AccountingDepartmentDate:March11,2001</w:t>
      </w:r>
    </w:p>
    <w:p>
      <w:pPr>
        <w:pStyle w:val="Normal"/>
        <w:rPr/>
      </w:pPr>
      <w:r>
        <w:rPr/>
        <w:t>Subject:CasualLeaveofAbsence</w:t>
      </w:r>
    </w:p>
    <w:p>
      <w:pPr>
        <w:pStyle w:val="Normal"/>
        <w:rPr/>
      </w:pPr>
      <w:r>
        <w:rPr/>
        <w:t>John,IwouldliketoknowifIcouldaskforacasualleaveofabsencefromMarch23to27.</w:t>
      </w:r>
    </w:p>
    <w:p>
      <w:pPr>
        <w:pStyle w:val="Normal"/>
        <w:rPr/>
      </w:pPr>
      <w:r>
        <w:rPr/>
        <w:t>YesterdayIreceivedaletterfrommyparents,whoarebothover70,tellingmethatabigfloodtookplaceatmyhomevillage,causingseriousdamagetomyhouse.Astheonlysonofmyparents,Ishouldgobacktoassessthesituation,andhelpthemtogetoverthesedifficulties.ThoughIcannotstayathomefortoolong,Ishouldatleastmakearrangementsformaintenancework.Ibelievemyrelativesinthevillageandmyneighborswillalsocometohelp.FinanciallyIhavenodifficul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callyouat1:30p.m.Oryoucancallmeatany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