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人写给老婆的分手信"/>
      <w:r>
        <w:rPr/>
        <w:t>男人写给老婆的分手信</w:t>
      </w:r>
      <w:bookmarkEnd w:id="0"/>
    </w:p>
    <w:p>
      <w:pPr>
        <w:pStyle w:val="Normal"/>
        <w:rPr/>
      </w:pPr>
      <w:r>
        <w:rPr/>
        <w:t>XX</w:t>
      </w:r>
      <w:r>
        <w:rPr/>
        <w:t>，我知道你很累，你痛苦一分，我的痛苦起码是你的五倍。以前每次吵架都是我认错，但每次不一定都是我的错吧，人最大的缺点就是认识不到自己错在哪里，这次我们没有吵架，但我的心已经没有温度了，我依然爱你，</w:t>
      </w:r>
      <w:r>
        <w:rPr/>
        <w:t>XXX</w:t>
      </w:r>
      <w:r>
        <w:rPr/>
        <w:t>，你也很自私，感觉不考虑我的感受，也许是我理解错你了，也许你也有很多苦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真的很忙，每天都是一样，我来深圳这么久了，从来没有电话好好聊过，你从来都是那么忙。我这次不会在哄你了，我已经哄过你太多次，哄累了，我感觉我是一个好男人了，至少我们上床后我还是那么爱你，比以前更爱，有的男人我想只要哄上床了，估计就不会哄了，</w:t>
      </w:r>
      <w:r>
        <w:rPr/>
        <w:t>XXX</w:t>
      </w:r>
      <w:r>
        <w:rPr/>
        <w:t>你真是个女强人，真的，很强，很强的，你从来没有给我说过对不起，只有一次，就是你用离婚过骗我，我当时痛苦万分，你说了一次。无论啥事，只要你说对不起，我都能原谅你，我只是告诉你我有多爱你，你老是说我这了那个了的，是我一直在指出你身上存在的问题让你改正，你有没有想过我为什么老是说，就是因为你欺骗过我，骗一次或者说一次慌，在信任那是需要时间的，假如我要是骗过你，你还会立刻相信我吗，我现在总结了一下，你不是个称职的女朋友。还有就是手机你不用寄过来了，都给你了，就算了，在我身上没有一件是属于你的东西，也没有一件能够让我见物思人的东西，我不想看到手机在想起你了，就算你寄过来，我估计也会让他消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