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啤酒代理合同"/>
      <w:r>
        <w:rPr/>
        <w:t>最新啤酒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4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4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_</w:t>
      </w: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