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担保书范文示例2023最新"/>
      <w:r>
        <w:rPr/>
        <w:t>工作担保书范文示例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的护士，我在工作时间玩手机，打电话时间过长，严重影响到了我的上班，对病人的态度过于强硬，现在我认识到了自己的错误，我保证以后上班绝不做与工作无关的事，遵守医院各项规章制度，不迟到、不早退、不串岗，特殊情况提前请假。对待随叫随到，经常巡视病房，密切观察病情，做好交接班。全心全意为病人服务，为医院的发展努力工作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