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哥结婚请假条"/>
      <w:r>
        <w:rPr/>
        <w:t>哥哥结婚请假条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因要参加亲戚的婚礼，不能上班，特此请假一天，请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