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主管竞聘演讲"/>
      <w:r>
        <w:rPr/>
        <w:t>安全主管竞聘演讲</w:t>
      </w:r>
      <w:bookmarkEnd w:id="0"/>
    </w:p>
    <w:p>
      <w:pPr>
        <w:pStyle w:val="Normal"/>
        <w:rPr/>
      </w:pPr>
      <w:r>
        <w:rPr/>
        <w:t>尊敬的各位领导、各位评委：</w:t>
      </w:r>
    </w:p>
    <w:p>
      <w:pPr>
        <w:pStyle w:val="Normal"/>
        <w:rPr/>
      </w:pPr>
      <w:r>
        <w:rPr/>
        <w:t>你们好！</w:t>
      </w:r>
    </w:p>
    <w:p>
      <w:pPr>
        <w:pStyle w:val="Normal"/>
        <w:rPr/>
      </w:pPr>
      <w:r>
        <w:rPr/>
        <w:t>今天我非常荣幸地在这里参加公司</w:t>
      </w:r>
      <w:r>
        <w:rPr/>
        <w:t>---</w:t>
      </w:r>
      <w:r>
        <w:rPr/>
        <w:t>岗位竞聘演讲，心情十分激动。首先感谢领导们给我这次机会，站在这里进行竞聘演讲！</w:t>
      </w:r>
    </w:p>
    <w:p>
      <w:pPr>
        <w:pStyle w:val="Normal"/>
        <w:rPr/>
      </w:pPr>
      <w:r>
        <w:rPr/>
        <w:t>同时借此感谢和我一起工作的各位同事们在工作中对我的关心和支持！我十分珍惜这次的竞聘机会，无论竞聘结果如何，我认为能够参与竞聘的整个过程其本身就意义重大，并希望能通过这次竞聘得到锻炼，使自己的工作能力和综合素质得到提高。</w:t>
      </w:r>
    </w:p>
    <w:p>
      <w:pPr>
        <w:pStyle w:val="Normal"/>
        <w:rPr/>
      </w:pPr>
      <w:r>
        <w:rPr/>
        <w:t>--</w:t>
      </w:r>
      <w:r>
        <w:rPr/>
        <w:t>年</w:t>
      </w:r>
      <w:r>
        <w:rPr/>
        <w:t>--</w:t>
      </w:r>
      <w:r>
        <w:rPr/>
        <w:t>月退伍后到石油公司参加工作，自参加工作以来，我一直践行“认认真真工作，踏踏实实做人”的处世原则，尊敬领导，团结同事，关心集体，严格遵守公司各项规章制度。我就立志要把领导分给的工作任务做好，公司的兴衰系于公司每一个员工，每一个员工都要在自己的工作岗位上尽职尽责，我作为其中的一员就责无旁贷。为了把自己的工作做好，我虚心向老同志和身边的兄弟姐妹们学习，尽快熟悉业务，二十二年来的实践工作使我养成了视中国石化为自己的家的工作作风，任劳任怨，热情服务，和身边的同志们团结一致，和谐工作。</w:t>
      </w:r>
    </w:p>
    <w:p>
      <w:pPr>
        <w:pStyle w:val="Normal"/>
        <w:rPr/>
      </w:pPr>
      <w:r>
        <w:rPr/>
        <w:t>在二十二年从事安全工作中，我也积累了不少的工作经验，在这次的竞聘中，我具备以下优势：</w:t>
      </w:r>
    </w:p>
    <w:p>
      <w:pPr>
        <w:pStyle w:val="Normal"/>
        <w:rPr/>
      </w:pPr>
      <w:r>
        <w:rPr/>
        <w:t>第一、我有一颗热爱公司、热爱本职工作的强烈的事业心和责任感。干好任何一项工作的</w:t>
      </w:r>
      <w:r>
        <w:rPr/>
        <w:t>.</w:t>
      </w:r>
      <w:r>
        <w:rPr/>
        <w:t>前提和基础就是要有一颗责任心。我有这样一颗则责任心，我相信自己能够把本职工作做好。天下没有免费的午餐，任何成绩的取得来源于个人的努力和奉献；只有不断创新，敢于拼搏，不畏艰险，自强不息，才能取得事业的成功；</w:t>
      </w:r>
    </w:p>
    <w:p>
      <w:pPr>
        <w:pStyle w:val="Normal"/>
        <w:rPr/>
      </w:pPr>
      <w:r>
        <w:rPr/>
        <w:t>第二、军旅生活锻炼了我较好的心理素质。我从不因心情而影响工作、干净干事、干练干事，具有一定的果敢决策和组织协调能力。同时具有工作积极进取的信心和勇气，就拿这次竞聘来说，我站在这里，就是在迎接挑战，从挑战中发现自我、改进自己的不足，也想通过自己的行为向大家证明：石化的员工是开拓进取的员工，是敢于发出挑战并迎接挑战的员工，是永远的挑战者！既然是挑战，就一定会有成功会有失败，如果这一次失败了，说表明我还存在许多问题和不足，我会更加努力的磨练自己，提高自己。</w:t>
      </w:r>
    </w:p>
    <w:p>
      <w:pPr>
        <w:pStyle w:val="Normal"/>
        <w:rPr/>
      </w:pPr>
      <w:r>
        <w:rPr/>
        <w:t>第三、我从事安全、基建工作十二年，有丰富的实践经验和业务基础。熟悉加油站的安全数质量工作，特别是业务方面的各项政策和规定，有与同事和谐相处的人际氛围，能正确处理好与领导、同事、相关部门之间的关系。我善于学习在闲谈中常和有经验的同事一起探讨安全管理等方面的业务，常在工作中向将积累的工作经验传授给他人。我敢于创新、思想敏锐，善于接受新事物，并能根据实际情况，大胆设想管理方法。以上这些优势，恰恰是我竞聘的岗位人员应该具备的政治上、思想上、业务上、个性上、管理上的素质和要求。而这些我都基本具备了。</w:t>
      </w:r>
    </w:p>
    <w:p>
      <w:pPr>
        <w:pStyle w:val="Normal"/>
        <w:rPr/>
      </w:pPr>
      <w:r>
        <w:rPr/>
        <w:t>如果竞聘成功，我将做好以下工作：</w:t>
      </w:r>
    </w:p>
    <w:p>
      <w:pPr>
        <w:pStyle w:val="Normal"/>
        <w:rPr/>
      </w:pPr>
      <w:r>
        <w:rPr/>
        <w:t>第一、加强加油站安全、设备设施管理。安全是加油站生存发展的根本保证，高标准、严要求，以《加油站管理规范》为依据加大力度做好安全工作。制定安全管理工作目标，加强日常安全巡查、月度安全、季度安全等检查。牢记“隐患险于明火，防范胜于救灾，责任重于泰山”，坚决杜绝“三违”行为的发生。其次，做好青田支公司安全、设备使用的培训工作，确保加油站、油库等安全工作万无一失。</w:t>
      </w:r>
    </w:p>
    <w:p>
      <w:pPr>
        <w:pStyle w:val="Normal"/>
        <w:rPr/>
      </w:pPr>
      <w:r>
        <w:rPr/>
        <w:t>第二、加强数质量管理工作控制加油站损耗关乎企业效益，加油站损溢主要在进货和销售环节。加强对加油站、油库的接卸油检查，采取不定期暗查、明查等规范接卸油操作。另外，协调好与质量技术监督部门的关系。</w:t>
      </w:r>
    </w:p>
    <w:p>
      <w:pPr>
        <w:pStyle w:val="Normal"/>
        <w:widowControl/>
        <w:bidi w:val="0"/>
        <w:spacing w:before="180" w:after="180"/>
        <w:jc w:val="left"/>
        <w:rPr/>
      </w:pPr>
      <w:r>
        <w:rPr/>
        <w:t>第三、加强基建、设备管理加油站设备设施正常与否不仅关系到加油站日常经营，同样关系加油站的安全工作，为保证设备设施正常工作，我会建立设备设施巡检制度，定期对区域内设备进行保养维护。建立设备运行档案，实时监控每个设备运行情况。此外落实分支公司下达的基建任务，把好基建工程的各个工作环节，确保每个环节质量合格。最后，我真诚的向各位领导、各位同事表达这样一个心情，也许我不是最好，但我相信我能做的更好！我将倍加珍惜领导给我的工作机会，一如既往地做好本职工作，听从指挥，服从安排。我有十足的信心，做好安全、基建等各项工作。当然，我清楚自己的缺点与不足，对此，我会保持清醒的头脑，扬长避短，以饱满的热情和高昂的斗志投入到工作当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