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特产导游词"/>
      <w:r>
        <w:rPr/>
        <w:t>兰州特产导游词</w:t>
      </w:r>
      <w:bookmarkEnd w:id="0"/>
    </w:p>
    <w:p>
      <w:pPr>
        <w:pStyle w:val="Normal"/>
        <w:rPr/>
      </w:pPr>
      <w:r>
        <w:rPr/>
        <w:t>刻葫芦是兰州这里的一大特色，在葫芦上面雕刻出图案出来，可以是山水画，也可以是花鸟画，最后还会涂上一层墨水，显得线条更加的突出了。这里的冬果梨也不错，分为大小两种类型，各有自己的特色，大冬果梨汁水比较多，而且酸甜适中，外皮是金黄色的，非常的漂亮</w:t>
      </w:r>
      <w:r>
        <w:rPr/>
        <w:t>;</w:t>
      </w:r>
      <w:r>
        <w:rPr/>
        <w:t>小的冬果梨在个头上明显有所差异，而且汁水也没有大冬果梨那么多，但是非常的甜美，果肉十分的细腻，这也是人们喜爱小冬果梨的一大原因了。这里的黑瓜子、白兰瓜也都不错。</w:t>
      </w:r>
    </w:p>
    <w:p>
      <w:pPr>
        <w:pStyle w:val="Normal"/>
        <w:rPr/>
      </w:pPr>
      <w:r>
        <w:rPr/>
        <w:t>兰州一听名字，你是不是联想到了美丽的兰花呢</w:t>
      </w:r>
      <w:r>
        <w:rPr/>
        <w:t>?</w:t>
      </w:r>
      <w:r>
        <w:rPr/>
        <w:t>没错，兰州这个地方盛产许多的花卉，但是，兰州这里并不是非常盛产兰花。兰州这个地方，有许多的特产，花卉就是其中很重要的部分。下面就让我来简单介绍一下兰州特产吧</w:t>
      </w:r>
      <w:r>
        <w:rPr/>
        <w:t>!</w:t>
      </w:r>
    </w:p>
    <w:p>
      <w:pPr>
        <w:pStyle w:val="Normal"/>
        <w:rPr/>
      </w:pPr>
      <w:r>
        <w:rPr/>
        <w:t>一，兰州百合百合为一种草本植物，虽然在我国的大部分地区都有生产百合的地方，但是兰州百合却是最有名气的，相当的有竞争力。兰州百合之所以能够在这么强的竞争中站住阵脚，是因为它的花色就像雪一样的洁白，体型大，散发着甜甜的味道，肉肥厚，内含大量的蛋白质、矿物质等，其中的含糖量尤其的高。</w:t>
      </w:r>
    </w:p>
    <w:p>
      <w:pPr>
        <w:pStyle w:val="Normal"/>
        <w:rPr/>
      </w:pPr>
      <w:r>
        <w:rPr/>
        <w:t>二，苦水玫瑰兰州的苦水是玫瑰之乡，有着“中国玫瑰第一乡”之称，苦水玫瑰之所以有这么大的力魅力，就再有它的芳香的气味，每年的花开时节，这里的玫瑰都盛开着，到处都是妖娆多姿的玫瑰，空气里到处弥漫着它的香味，许多游客都是因为想见识一下这里的苦水玫瑰而专程来到这里。现在在苦水无论是在城市中还是在农村的小庭院中，都可以看到人们在这的玫瑰，可见当地人对苦水玫瑰的喜爱程度了吧。苦水玫瑰有很多的用途，可以做糕点，做香料，做化妆品，还可以入药呢</w:t>
      </w:r>
      <w:r>
        <w:rPr/>
        <w:t>!</w:t>
      </w:r>
    </w:p>
    <w:p>
      <w:pPr>
        <w:pStyle w:val="Normal"/>
        <w:rPr/>
      </w:pPr>
      <w:r>
        <w:rPr/>
        <w:t>三，高三酱肉高三酱肉的制作过程非常的复杂，选料也很严格，最后加入的佐料也是非常的多，这样严格复杂的工序才使得最终卤制好的高三酱肉成为一道美味，人们闻到它的香味后，就不自觉的来到店里买一些了，来这里试一下，看你能不能抵制住它的美味的诱惑呢</w:t>
      </w:r>
      <w:r>
        <w:rPr/>
        <w:t>?</w:t>
      </w:r>
    </w:p>
    <w:p>
      <w:pPr>
        <w:pStyle w:val="Normal"/>
        <w:rPr/>
      </w:pPr>
      <w:r>
        <w:rPr/>
        <w:t>四，白兰瓜相信大家都知道兰州这个地方光照充足、昼夜温差大，非常有利于瓜果体内糖分的积累，这里的瓜果也就很出名，不错，确实是这样，值得一说的是，兰州的白兰瓜可是这么多的品种的瓜中的老大呢。白兰瓜是球状的，有着很好的色泽，瓜皮是白色带着黄的，白兰瓜汁多肉厚、脆嫩清香，有的含糖量能到到</w:t>
      </w:r>
      <w:r>
        <w:rPr/>
        <w:t>18%</w:t>
      </w:r>
      <w:r>
        <w:rPr/>
        <w:t>呢，非常的甜。白兰瓜还有很高的营养价值，内含多种维生素、钙、铁等，受到人们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的景色美，兰州的小吃美，兰州的特产更美，有没有兴趣来兰州玩玩呢，顺便带点最美的兰州特产回家</w:t>
      </w:r>
      <w:r>
        <w:rPr/>
        <w:t>!</w:t>
      </w:r>
      <w:r>
        <w:rPr/>
        <w:t>进入北京青年旅行社查询兰州旅游报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