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黄河铁桥导游词"/>
      <w:r>
        <w:rPr/>
        <w:t>甘肃黄河铁桥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提起兰州的桥，人们首先会想到那座令兰州人骄傲自豪的桥，它就是号称“黄河天下第一桥”的中山桥。</w:t>
      </w:r>
    </w:p>
    <w:p>
      <w:pPr>
        <w:pStyle w:val="Normal"/>
        <w:rPr/>
      </w:pPr>
      <w:r>
        <w:rPr/>
        <w:t>中山桥位于兰州市金城关，横跨黄河，毗邻白塔。中山桥始建于清光绪年间，</w:t>
      </w:r>
      <w:r>
        <w:rPr/>
        <w:t>1908</w:t>
      </w:r>
      <w:r>
        <w:rPr/>
        <w:t>年</w:t>
      </w:r>
      <w:r>
        <w:rPr/>
        <w:t>2</w:t>
      </w:r>
      <w:r>
        <w:rPr/>
        <w:t>月开工，</w:t>
      </w:r>
      <w:r>
        <w:rPr/>
        <w:t>1909</w:t>
      </w:r>
      <w:r>
        <w:rPr/>
        <w:t>年</w:t>
      </w:r>
      <w:r>
        <w:rPr/>
        <w:t>6</w:t>
      </w:r>
      <w:r>
        <w:rPr/>
        <w:t>月竣工。它是由美国人设计，德国人承建而成的，建桥花费白银</w:t>
      </w:r>
      <w:r>
        <w:rPr/>
        <w:t>306600</w:t>
      </w:r>
      <w:r>
        <w:rPr/>
        <w:t>余两。中山桥长</w:t>
      </w:r>
      <w:r>
        <w:rPr/>
        <w:t>233.5</w:t>
      </w:r>
      <w:r>
        <w:rPr/>
        <w:t>米，宽</w:t>
      </w:r>
      <w:r>
        <w:rPr/>
        <w:t>8.36</w:t>
      </w:r>
      <w:r>
        <w:rPr/>
        <w:t>米，是黄河上第一座公路桥，所以有黄河天下第一桥之称。</w:t>
      </w:r>
    </w:p>
    <w:p>
      <w:pPr>
        <w:pStyle w:val="Normal"/>
        <w:rPr/>
      </w:pPr>
      <w:r>
        <w:rPr/>
        <w:t>后来为纪念民主革命先驱孙中山先生，该桥于</w:t>
      </w:r>
      <w:r>
        <w:rPr/>
        <w:t>1942</w:t>
      </w:r>
      <w:r>
        <w:rPr/>
        <w:t>年改名为“中山桥”。中山桥是全钢构造的五拱桥，造型美观大方，气势磅礴，北面有郁郁葱葱、高高耸立的白塔山，南面高楼大厦拔地而起，桥下滔滔黄河水日夜不休地奔流而过。</w:t>
      </w:r>
    </w:p>
    <w:p>
      <w:pPr>
        <w:pStyle w:val="Normal"/>
        <w:rPr/>
      </w:pPr>
      <w:r>
        <w:rPr/>
        <w:t>夜晚的中山桥是黄河岸边最美的一景了，璀璨的花灯给中山桥平添了一份雍容华贵，远远望去，中山桥就像一条威猛的金色巨龙横卧在黄河之上。临河观看，中山桥与水中倒影交相辉映，花灯闪烁，真是美轮美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百多年的风风雨雨，中山桥已经完成了它的历史使命，不能再承受更多的压力，现在的中山桥已经改为步行桥，人们在桥上拍照、休闲、娱乐……中山桥因为它的百年历史和独特造型成为兰州的标志性建筑，成为值得兰州人自豪的名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