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企业团委年终总结"/>
      <w:r>
        <w:rPr/>
        <w:t>如何写好企业团委年终总结</w:t>
      </w:r>
      <w:bookmarkEnd w:id="0"/>
    </w:p>
    <w:p>
      <w:pPr>
        <w:pStyle w:val="Normal"/>
        <w:rPr/>
      </w:pPr>
      <w:r>
        <w:rPr/>
        <w:t>20xx</w:t>
      </w:r>
      <w:r>
        <w:rPr/>
        <w:t>年，</w:t>
      </w:r>
      <w:r>
        <w:rPr/>
        <w:t>x</w:t>
      </w:r>
      <w:r>
        <w:rPr/>
        <w:t>团委在党委和上级团委的正确领导下，在厂行政的高度重视和大力支持下，以党的十六大精神和“三个代表”重要思想为指导，紧紧围绕党政工作中心，团结实干，开拓创新，突出特色，发挥优势，以培养青年人才为重点，以“学、做、创”活动为载体，狠抓“一项工程、两项建设、三项教育、四种活动，一个目标”，广泛开展争当“青年岗位能手”、建立“青年礼貌号”、青年志愿者、青年创新创效等富有成效的活动，团结、引导、带领全厂团员青年坚持改革创新，坚持与时俱进，为企业改革与发展贡献青春和力量，为实现我厂全年各项工作任务而努力奋斗。</w:t>
      </w:r>
    </w:p>
    <w:p>
      <w:pPr>
        <w:pStyle w:val="Normal"/>
        <w:rPr/>
      </w:pPr>
      <w:r>
        <w:rPr/>
        <w:t>一、坚持围绕中心进行正面引导，狠抓思想素质教育工程</w:t>
      </w:r>
    </w:p>
    <w:p>
      <w:pPr>
        <w:pStyle w:val="Normal"/>
        <w:rPr/>
      </w:pPr>
      <w:r>
        <w:rPr/>
        <w:t>1.</w:t>
      </w:r>
      <w:r>
        <w:rPr/>
        <w:t>坚持以科学的理论武装团员青年。我们透过组织团员青年学习十六届五中全会精神、举办团干部学习十一五规划推荐研讨会等形势，大力学习宣传、深刻领会“三个代表”重要思想、党的十六届四中、五中全会精神，教育广大团员青年立足岗位、脚踏实地、开拓创新，专心致志地搞好本职工作，以为礼貌建设做出新成绩的实际效果，全面实践</w:t>
      </w:r>
      <w:r>
        <w:rPr/>
        <w:t>"</w:t>
      </w:r>
      <w:r>
        <w:rPr/>
        <w:t>三个代表</w:t>
      </w:r>
      <w:r>
        <w:rPr/>
        <w:t>"</w:t>
      </w:r>
      <w:r>
        <w:rPr/>
        <w:t>重要思想。各基层团支部利用读书小组、团干中心学习组、座谈会等形式，掀起了一个学习理论、宣传理论、实践理论的新高潮。网</w:t>
      </w:r>
      <w:r>
        <w:rPr/>
        <w:t>-</w:t>
      </w:r>
    </w:p>
    <w:p>
      <w:pPr>
        <w:pStyle w:val="Normal"/>
        <w:rPr/>
      </w:pPr>
      <w:r>
        <w:rPr/>
        <w:t>2.</w:t>
      </w:r>
      <w:r>
        <w:rPr/>
        <w:t>坚持做好改革形势下青工的思想政治工作，确保青工队伍稳定。我们加大对广大团员青年改革形势任务教育，引导广大青工正确处理好改革发展稳定的关系，支持改革，参与改革，用心投身改革，确保青工队伍稳定。各级团组织利用团支部、团小组政治学习、民主生活会、党政领导与青工座谈会等各种形式，分层次、有重点地抓好改革方针、政策的宣传贯彻，坚持把厂党委、厂行政对改革的态度讲清楚，把发展的思路讲明白，把稳定的重要好处讲到位，做细致的思想政治工作，解疑释惑，化解矛盾，把全体团员青年的力量凝聚到实现我厂既定的各项目标和任务上来。</w:t>
      </w:r>
    </w:p>
    <w:p>
      <w:pPr>
        <w:pStyle w:val="Normal"/>
        <w:rPr/>
      </w:pPr>
      <w:r>
        <w:rPr/>
        <w:t>3.</w:t>
      </w:r>
      <w:r>
        <w:rPr/>
        <w:t>坚持贯彻落实《公民道德实施纲要》，进一步强化对团员青年的职业道德建设教育。我们以优质检修、优质服务、优秀管理作为结合点，广泛开展</w:t>
      </w:r>
      <w:r>
        <w:rPr/>
        <w:t>"</w:t>
      </w:r>
      <w:r>
        <w:rPr/>
        <w:t>优质服务是国家电网的生命线</w:t>
      </w:r>
      <w:r>
        <w:rPr/>
        <w:t>"</w:t>
      </w:r>
      <w:r>
        <w:rPr/>
        <w:t>宣传教育活动，将青工职业道德教育融入到青年礼貌号群众广泛开展的优质服务、开展征集职业警言、职业规范演示竞赛等活动中，不仅仅对提高广大青工的礼貌素质、规范礼貌服务行为起到了用心的促进作用，而且使青工的职业道德、职业职责和职业纪律教育做到了载体化、形象化、生动化，易于被广大青工理解。</w:t>
      </w:r>
    </w:p>
    <w:p>
      <w:pPr>
        <w:pStyle w:val="Normal"/>
        <w:rPr/>
      </w:pPr>
      <w:r>
        <w:rPr/>
        <w:t>4.</w:t>
      </w:r>
      <w:r>
        <w:rPr/>
        <w:t>坚持以调查研究为手段，找寻解决青年思想工作的突破点。我们分别在年初及四月份开展了两次不同主题的调研，摸清了团员青年对企业改革发展中的措施及青年工作的意见和推荐，在必须程度上消除了青年思想教育工作的盲区，丰富了青年思想教育手段和方式方法。</w:t>
      </w:r>
    </w:p>
    <w:p>
      <w:pPr>
        <w:pStyle w:val="Normal"/>
        <w:rPr/>
      </w:pPr>
      <w:r>
        <w:rPr/>
        <w:t>二、坚持党建带团建，坚持五抓加强两个</w:t>
      </w:r>
      <w:r>
        <w:rPr/>
        <w:t>(</w:t>
      </w:r>
      <w:r>
        <w:rPr/>
        <w:t>团组织建设和团干队伍</w:t>
      </w:r>
      <w:r>
        <w:rPr/>
        <w:t>)</w:t>
      </w:r>
      <w:r>
        <w:rPr/>
        <w:t>建设，五四红旗团组织建立工作再上新台阶。</w:t>
      </w:r>
    </w:p>
    <w:p>
      <w:pPr>
        <w:pStyle w:val="Normal"/>
        <w:rPr/>
      </w:pPr>
      <w:r>
        <w:rPr/>
        <w:t>1.</w:t>
      </w:r>
      <w:r>
        <w:rPr/>
        <w:t>抓组织健全。我们以团支部建设为重点，一年来，根据人事调整和实际状况，应对单位机构改革、人员重组、团支部变动大的状况，切实抓好团支部的重新组建，配齐配好支部班子。一年来，我们调整团支部班子达十余次，并根据机构调整撤消了扩建团支部、成立了多产业团支部，使团组织机构设置始最后党组织机构协调统一。</w:t>
      </w:r>
    </w:p>
    <w:p>
      <w:pPr>
        <w:pStyle w:val="Normal"/>
        <w:rPr/>
      </w:pPr>
      <w:r>
        <w:rPr/>
        <w:t>2.</w:t>
      </w:r>
      <w:r>
        <w:rPr/>
        <w:t>抓育苗推优工程。各级团组织从严格执行</w:t>
      </w:r>
      <w:r>
        <w:rPr/>
        <w:t>"</w:t>
      </w:r>
      <w:r>
        <w:rPr/>
        <w:t>三会两制一课</w:t>
      </w:r>
      <w:r>
        <w:rPr/>
        <w:t>"</w:t>
      </w:r>
      <w:r>
        <w:rPr/>
        <w:t>制度抓起，强化了团员管理和团员意识教育，重视培养生产一线的优秀青工推荐入党，提高</w:t>
      </w:r>
      <w:r>
        <w:rPr/>
        <w:t>"</w:t>
      </w:r>
      <w:r>
        <w:rPr/>
        <w:t>推优</w:t>
      </w:r>
      <w:r>
        <w:rPr/>
        <w:t>"</w:t>
      </w:r>
      <w:r>
        <w:rPr/>
        <w:t>质量，发挥了团员在企业礼貌建设中的先锋模范作用。今年，经过支部考察，团组织推荐，党支部审核讨论透过，二名优秀团员光荣地加入了党组织。</w:t>
      </w:r>
    </w:p>
    <w:p>
      <w:pPr>
        <w:pStyle w:val="Normal"/>
        <w:rPr/>
      </w:pPr>
      <w:r>
        <w:rPr/>
        <w:t>3.</w:t>
      </w:r>
      <w:r>
        <w:rPr/>
        <w:t>抓制度。针对团组织发展的新形势，厂团委狠抓制度建设，以适应团组织发展要求。今年年初，经过团委委员们的一致讨论，决定配合以往的团支部工作手册及团组织建设工作条例，建立《团委培训制度》、《团委奖惩考核制度》等制度，规范了团委外送及内培培训的程序，加强了团委管理考核的力度。</w:t>
      </w:r>
    </w:p>
    <w:p>
      <w:pPr>
        <w:pStyle w:val="Normal"/>
        <w:rPr/>
      </w:pPr>
      <w:r>
        <w:rPr/>
        <w:t>4</w:t>
      </w:r>
      <w:r>
        <w:rPr/>
        <w:t>、抓规范，创新团组织工作机制。年初透过规范组织关系接转、超龄离团等手续的办理以及进行全体团员团费交纳状况公布等措施，认真开展团员教育评议和年度注册工作，加强了对团员队伍的管理，团员合格率达</w:t>
      </w:r>
      <w:r>
        <w:rPr/>
        <w:t>100</w:t>
      </w:r>
      <w:r>
        <w:rPr/>
        <w:t>。一年来，团的各项基础工作得以扎实推进，工作机制在务实中创新。</w:t>
      </w:r>
    </w:p>
    <w:p>
      <w:pPr>
        <w:pStyle w:val="Normal"/>
        <w:rPr/>
      </w:pPr>
      <w:r>
        <w:rPr/>
        <w:t>5</w:t>
      </w:r>
      <w:r>
        <w:rPr/>
        <w:t>、抓团干队伍，涌现了一批团组织工作骨干。一方面，我们着力提高团干们的理论政治修养。坚持每月一次团委及支部书记政治理论学习，及时组织团干们学习党组织及团组织的新政策、新理论及新知识，使广大团干们牢固</w:t>
      </w:r>
    </w:p>
    <w:p>
      <w:pPr>
        <w:pStyle w:val="Normal"/>
        <w:rPr/>
      </w:pPr>
      <w:r>
        <w:rPr/>
        <w:t>树立“永远跟党走”的信念。另一方面，我们透过举办摄影、管理知识讨论、外送等形式多样的培训班，拓宽了团干的眼界，丰富了他们的知识层面。一年来，我们共组织团干集中学习十五次，开办培训班一次，外送培训达</w:t>
      </w:r>
      <w:r>
        <w:rPr/>
        <w:t>xxxx</w:t>
      </w:r>
      <w:r>
        <w:rPr/>
        <w:t>次。</w:t>
      </w:r>
    </w:p>
    <w:p>
      <w:pPr>
        <w:pStyle w:val="Normal"/>
        <w:rPr/>
      </w:pPr>
      <w:r>
        <w:rPr/>
        <w:t>三、着力透过三项教育，切实增强团员意识。</w:t>
      </w:r>
    </w:p>
    <w:p>
      <w:pPr>
        <w:pStyle w:val="Normal"/>
        <w:rPr/>
      </w:pPr>
      <w:r>
        <w:rPr/>
        <w:t>1.</w:t>
      </w:r>
      <w:r>
        <w:rPr/>
        <w:t>着力透过感恩教育，切实增强团员对企业的归属感。我厂的团员青年有</w:t>
      </w:r>
      <w:r>
        <w:rPr/>
        <w:t>__</w:t>
      </w:r>
      <w:r>
        <w:rPr/>
        <w:t>全是本厂子弟，为了使他们更深一步的了解厂史厂情，今年四月底，我们联合工会举办了募捐活动，本次活动，以感恩为主题，既表达了我们对已故的黄电建设者们表达了感谢和缅怀之情，更加深刻地让全厂职工，尤其是广大团员青年深刻感受到了珍惜目前的完美生活来之不易，更加坚定了对企业的归属感，纷纷表示今年后将对企业的热爱之情充分体现到本岗位工作中去。</w:t>
      </w:r>
    </w:p>
    <w:p>
      <w:pPr>
        <w:pStyle w:val="Normal"/>
        <w:rPr/>
      </w:pPr>
      <w:r>
        <w:rPr/>
        <w:t>2.</w:t>
      </w:r>
      <w:r>
        <w:rPr/>
        <w:t>着力透过奉献教育，切实增强团员对社会、企业的奉献意识。今年我们以纪念学习雷锋活动四十二周年为契机，组织了十余次青年志愿者活动，深入社区街道、农村乡镇、社会福利院等，广泛开展了倡导节约、学雷锋、交通法制宣传、扶贫助困、清整环境、为赴柬家属送温暖、电脑维修清理等资料丰富、形式多样的公益服务活动，参加活动的青年志愿者达两百余人次。这些举措，进一步增强了团员青年的对企业、对社会、对需要帮忙的弱势群体的关爱之心，激发了他们的奉献意识，在企业和社会上树立了单位青年的良好形象。</w:t>
      </w:r>
    </w:p>
    <w:p>
      <w:pPr>
        <w:pStyle w:val="Normal"/>
        <w:rPr/>
      </w:pPr>
      <w:r>
        <w:rPr/>
        <w:t>3.</w:t>
      </w:r>
      <w:r>
        <w:rPr/>
        <w:t>大力开展团员意识教育，增强团员三种意识</w:t>
      </w:r>
      <w:r>
        <w:rPr/>
        <w:t>(</w:t>
      </w:r>
      <w:r>
        <w:rPr/>
        <w:t>组织意识、模范意识和政治意识</w:t>
      </w:r>
      <w:r>
        <w:rPr/>
        <w:t>)</w:t>
      </w:r>
      <w:r>
        <w:rPr/>
        <w:t>。今年十月，</w:t>
      </w:r>
      <w:r>
        <w:rPr/>
        <w:t>xx</w:t>
      </w:r>
      <w:r>
        <w:rPr/>
        <w:t>团委响应团中央的号召，在广大团员青年中开展了增强团员意识主题教育活动，活动迄今为止，宣传动员阶段已经圆满完成，学习教育阶段已接近尾声，各团支部相应开展了丰富多彩的学习和主题实践活动，极大丰富了团员青年的理论学习资料，增强了团员对团组织的归属感，激发了团员对组织的热爱之情，也进一步增强了团员的职责感和使命感。</w:t>
      </w:r>
    </w:p>
    <w:p>
      <w:pPr>
        <w:pStyle w:val="Normal"/>
        <w:rPr/>
      </w:pPr>
      <w:r>
        <w:rPr/>
        <w:t>四、精心组织四项活动，拓宽活动领域，充分发挥团组织生力军和突击队作用</w:t>
      </w:r>
    </w:p>
    <w:p>
      <w:pPr>
        <w:pStyle w:val="Normal"/>
        <w:rPr/>
      </w:pPr>
      <w:r>
        <w:rPr/>
        <w:t>1</w:t>
      </w:r>
      <w:r>
        <w:rPr/>
        <w:t>、不断深化“创争”活动。一年来我们大力开展“建立学习型团组织，争做知识型团员”活动，我们坚持把“争创”活动与建立青年礼貌号活动相结合，拓展了“争创”活动范围。为推动“争创”活动的深入开展，</w:t>
      </w:r>
      <w:r>
        <w:rPr/>
        <w:t>xx</w:t>
      </w:r>
      <w:r>
        <w:rPr/>
        <w:t>团委从宣传厂情和形势教育出发，透过开展读书活动、我谈愿景等活动，各团支部还紧密结合单位中心工作用心业务培训、岗位练兵和技术比武活动，不断增强青工的危机感、紧迫感和学习业务技术的自觉性。</w:t>
      </w:r>
    </w:p>
    <w:p>
      <w:pPr>
        <w:pStyle w:val="Normal"/>
        <w:rPr/>
      </w:pPr>
      <w:r>
        <w:rPr/>
        <w:t>2</w:t>
      </w:r>
      <w:r>
        <w:rPr/>
        <w:t>、大力开展“号”“手”建立活动。一年来，我们不断加强对青年礼貌号群众的管理力度，透过“青年礼貌号文化节”活动，在青年礼貌号群众中开展了征文、征集职业警言、岗位练兵、优质服务等活动。在良好的建立氛围下，信通中心维护班在今年提出了建立国家级青年礼貌号的目标。并在今年六月初，派出七名青年参加了市的青年技能比武大赛的维修电工及电焊工工种比赛，有三名选手荣获了三等奖和优秀奖的好成绩，其中两位青年透过本次比赛晋升至维修电工技师，一名青年晋升至维修电工高级工，在全市青年中展示了我厂青年的良好风采和精湛的业务技术水平。</w:t>
      </w:r>
    </w:p>
    <w:p>
      <w:pPr>
        <w:pStyle w:val="Normal"/>
        <w:rPr/>
      </w:pPr>
      <w:r>
        <w:rPr/>
        <w:t>3.</w:t>
      </w:r>
      <w:r>
        <w:rPr/>
        <w:t>着力开展青年创新创效活动。各级“五小”</w:t>
      </w:r>
      <w:r>
        <w:rPr/>
        <w:t>qc</w:t>
      </w:r>
      <w:r>
        <w:rPr/>
        <w:t>、青年工程等活动，用心开展创新创效活动，充分发挥智力优势，创造性开展工作，取得了突出成绩。一年来，我厂团员青年上报五小成果八项，先进个人一名，团员青年在我厂创新、创效和“五小”</w:t>
      </w:r>
      <w:r>
        <w:rPr/>
        <w:t>qc</w:t>
      </w:r>
      <w:r>
        <w:rPr/>
        <w:t>活动中，攻克了一个又一个技术难关，创造了较好的经济效益。</w:t>
      </w:r>
    </w:p>
    <w:p>
      <w:pPr>
        <w:pStyle w:val="Normal"/>
        <w:rPr/>
      </w:pPr>
      <w:r>
        <w:rPr/>
        <w:t>4.</w:t>
      </w:r>
      <w:r>
        <w:rPr/>
        <w:t>深入推进青年突击队和青年安全监督岗活动，发挥青年整体优势，建立青年礼貌工程。我厂青年突击队以体力攻坚和智力攻关为活动形式，活跃在各项“急、难、险、新、重”任务中，在全年防汛、机组抢修活动中青工参与面</w:t>
      </w:r>
      <w:r>
        <w:rPr/>
        <w:t>60</w:t>
      </w:r>
      <w:r>
        <w:rPr/>
        <w:t>以上，发挥了团组织生力军和突击队作用，增强团组织的渗透力和战斗力。青年安全监督岗继续围绕单位安全生产开展以“查隐患、提推荐、保安全”为主线的青年安全生产示范岗活动，有的团支部透过征集职业警言、实行挂牌上岗等措施，有效地促进了安全状况的好转。</w:t>
      </w:r>
    </w:p>
    <w:p>
      <w:pPr>
        <w:pStyle w:val="Normal"/>
        <w:rPr/>
      </w:pPr>
      <w:r>
        <w:rPr/>
        <w:t>五、以活跃青年群众为目标，贴近青年，为青年搭建展示风采的舞台。</w:t>
      </w:r>
    </w:p>
    <w:p>
      <w:pPr>
        <w:pStyle w:val="Normal"/>
        <w:widowControl/>
        <w:bidi w:val="0"/>
        <w:spacing w:before="180" w:after="180"/>
        <w:jc w:val="left"/>
        <w:rPr/>
      </w:pPr>
      <w:r>
        <w:rPr/>
        <w:t>服务青年是共青团工作的出发点和落脚点。各级团组织坚持“以服务促建设，以服务求活跃”的方针，切实开展了丰富多彩的活动，如：管理知识竞赛、演讲比赛、摄影大赛、黄龙樱花节文艺演出及篝火晚会等。各团支部也充分利用节假日开展了丰富多彩寓教于乐的活动，充实青工业余文化生活，如：开展的“清理野广告”、“缅怀革命先烈、重温入团誓词”活动、户外运动会等，这些活动，为广大团员青年一展青春风采搭起了特色舞台，丰富了团员青年的文化生活，提高了他们的礼貌修养和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