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文化广场导游词"/>
      <w:r>
        <w:rPr/>
        <w:t>长春文化广场导游词</w:t>
      </w:r>
      <w:bookmarkEnd w:id="0"/>
    </w:p>
    <w:p>
      <w:pPr>
        <w:pStyle w:val="Normal"/>
        <w:rPr/>
      </w:pPr>
      <w:r>
        <w:rPr/>
        <w:t>文化广场原名地质宫广场，是全市最大的城市广场，坐落在长春市中心，历史上地质宫广场曾被规划为伪满洲国的国都广场。</w:t>
      </w:r>
    </w:p>
    <w:p>
      <w:pPr>
        <w:pStyle w:val="Normal"/>
        <w:rPr/>
      </w:pPr>
      <w:r>
        <w:rPr/>
        <w:t>广场以新民大街道路中心线至地质宫广场主楼中央为南北主轴，中轴线全长</w:t>
      </w:r>
      <w:r>
        <w:rPr/>
        <w:t>429</w:t>
      </w:r>
      <w:r>
        <w:rPr/>
        <w:t>米，由南向北依次排列为：广场主入口、南北主路。中心广场的中央是广场太阳鸟雕塑，北面是露天音乐坛，跨过东西主路是</w:t>
      </w:r>
      <w:r>
        <w:rPr/>
        <w:t>1</w:t>
      </w:r>
      <w:r>
        <w:rPr/>
        <w:t>万平方米的主楼前庭广场，最北端为地质宫主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中轴线采用天然花岗石铺砌，给人以自然、庄严、厚重的感觉。中心广场至主入口两侧均为广场绿化用地和园路用地，总面积</w:t>
      </w:r>
      <w:r>
        <w:rPr/>
        <w:t>40000</w:t>
      </w:r>
      <w:r>
        <w:rPr/>
        <w:t>平方米，还饲养了广场鸽，为整个广场增添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