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山东篇"/>
      <w:r>
        <w:rPr/>
        <w:t>导游词范文山东篇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众泉汇流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《水经注</w:t>
      </w:r>
      <w:r>
        <w:rPr/>
        <w:t>.</w:t>
      </w:r>
      <w:r>
        <w:rPr/>
        <w:t>济水注》记载：泺水北流为大明湖，西即大明寺。寺东北两面则湖。其位置在今五龙潭一带。另有史料记载，那时的大明湖称历下波或历水波，南至濯缨湖，北至鹊山和华不注山，也就是说现在的大明湖、五龙潭和北园是相连的一个大湖，湖阔数十里，平吞济泺。六朝时，因湖内多生莲荷，曾名莲子湖</w:t>
      </w:r>
      <w:r>
        <w:rPr/>
        <w:t>;</w:t>
      </w:r>
      <w:r>
        <w:rPr/>
        <w:t>唐时又名历水波，宋代称西湖。宋时著名文学家曾巩曾有诗道：问吾何处避炎蒸，十顷西湖照眼明。可知当时此处已是消暑游憩之地。北宋熙宁五年</w:t>
      </w:r>
      <w:r>
        <w:rPr/>
        <w:t>(</w:t>
      </w:r>
      <w:r>
        <w:rPr/>
        <w:t>公元</w:t>
      </w:r>
      <w:r>
        <w:rPr/>
        <w:t>1072</w:t>
      </w:r>
      <w:r>
        <w:rPr/>
        <w:t>年</w:t>
      </w:r>
      <w:r>
        <w:rPr/>
        <w:t>)</w:t>
      </w:r>
      <w:r>
        <w:rPr/>
        <w:t>，曾巩任齐州</w:t>
      </w:r>
      <w:r>
        <w:rPr/>
        <w:t>(</w:t>
      </w:r>
      <w:r>
        <w:rPr/>
        <w:t>今济南</w:t>
      </w:r>
      <w:r>
        <w:rPr/>
        <w:t>)</w:t>
      </w:r>
      <w:r>
        <w:rPr/>
        <w:t>知州时，为防御水患，修建了北水门，引湖水入小清河，使得湖水经年水位恒定，并在沿湖修建了亭、台、堤、桥，使之渐成游览景观。至金代，诗人元好问在《济南行记》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</w:t>
      </w:r>
      <w:r>
        <w:rPr/>
        <w:t>--</w:t>
      </w:r>
      <w:r>
        <w:rPr/>
        <w:t>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四面荷花三面柳，一城山色半城湖就镶嵌在这里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天一阁的格式，四周曲廊相连。园内假山突兀，山石奇异。西北角长廊壁上嵌有岳飞手书的诸葛亮《前后出师表》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冬冷冰天，夏挹荷浪，秋容芦雪，春色扬烟</w:t>
      </w:r>
      <w:r>
        <w:rPr/>
        <w:t>;</w:t>
      </w:r>
      <w:r>
        <w:rPr/>
        <w:t>鼓枻其中，如游香国，鸥鹭点乎清波，箫鼓助其远韵，固江北之独胜也。晚清大文学家刘鹗对佛山倒影的描写，更是引人入胜：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江泽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大明湖不仅是游览观光的极好场所，湖北岸还有数处茶社和明湖楼、荷香村两处饭店，供游客休息就餐。明湖楼建于</w:t>
      </w:r>
      <w:r>
        <w:rPr/>
        <w:t>1983</w:t>
      </w:r>
      <w:r>
        <w:rPr/>
        <w:t>年，是一座外古内今的中国传统式仿古建筑，楼高二层，总面积约</w:t>
      </w:r>
      <w:r>
        <w:rPr/>
        <w:t>2735</w:t>
      </w:r>
      <w:r>
        <w:rPr/>
        <w:t>平方米。明湖楼的饭菜讲究色、香、味、型和营养，以鲁菜系中济南菜的历下风味为主，尤擅长鱼的烹制，制做的全鱼宴令人叫绝。荷香村饭店位于铁公祠院内，为一古典式二层楼建筑。该店除烹制鲁菜系中的历下风味菜肴外，还擅长锅贴制作。其配料和加工技术均引进济南锅贴老店便宜坊，所制锅贴令游客一饱口福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p>
      <w:pPr>
        <w:pStyle w:val="Normal"/>
        <w:rPr/>
      </w:pPr>
      <w:r>
        <w:rPr/>
        <w:t>龙舟赛也是公园大型的活动。大明湖水域辽阔，条件得天独厚，自</w:t>
      </w:r>
      <w:r>
        <w:rPr/>
        <w:t>93</w:t>
      </w:r>
      <w:r>
        <w:rPr/>
        <w:t>年开始，已成功举办了三届。参赛单位均来自我市各大企业，规模逐步增大，是一项群众性的文化娱乐活动，对于促进全民健身和增强企业向心力、凝聚力具有积极的作用。</w:t>
      </w:r>
    </w:p>
    <w:p>
      <w:pPr>
        <w:pStyle w:val="Normal"/>
        <w:rPr/>
      </w:pPr>
      <w:r>
        <w:rPr/>
        <w:t>民族风情艺术节是最火爆、最热烈的活动。大明湖是历史的湖、人民的湖，在此举办民族风情艺术节，可谓珠联壁合。今年</w:t>
      </w:r>
      <w:r>
        <w:rPr/>
        <w:t>4</w:t>
      </w:r>
      <w:r>
        <w:rPr/>
        <w:t>、</w:t>
      </w:r>
      <w:r>
        <w:rPr/>
        <w:t>5</w:t>
      </w:r>
      <w:r>
        <w:rPr/>
        <w:t>月份，我们与北京海淀区文化局联合邀请了全国</w:t>
      </w:r>
      <w:r>
        <w:rPr/>
        <w:t>9</w:t>
      </w:r>
      <w:r>
        <w:rPr/>
        <w:t>个省市自治区</w:t>
      </w:r>
      <w:r>
        <w:rPr/>
        <w:t>40</w:t>
      </w:r>
      <w:r>
        <w:rPr/>
        <w:t>个少数民族</w:t>
      </w:r>
      <w:r>
        <w:rPr/>
        <w:t>200</w:t>
      </w:r>
      <w:r>
        <w:rPr/>
        <w:t>余名演员来公园表演了各具特色的民族风情，轰动了整个泉城，这样的活动要形成传统，一年一度地搞下去。</w:t>
      </w:r>
    </w:p>
    <w:p>
      <w:pPr>
        <w:pStyle w:val="Normal"/>
        <w:rPr/>
      </w:pPr>
      <w:r>
        <w:rPr/>
        <w:t>迎春花展、兰花展及盆景展，在我园也是传统的活动。公园有全省最大规模的兰花基地天香园，有一支技术比较过硬的花卉队，他们日日辛苦劳作，将美和温馨奉献给游客。</w:t>
      </w:r>
    </w:p>
    <w:p>
      <w:pPr>
        <w:pStyle w:val="Normal"/>
        <w:rPr/>
      </w:pPr>
      <w:r>
        <w:rPr/>
        <w:t>为了增加文化气氛，提高档次，公园内还辟建了书画展览馆、碑刻展等文化层次较高的观赏点。自今年</w:t>
      </w:r>
      <w:r>
        <w:rPr/>
        <w:t>6</w:t>
      </w:r>
      <w:r>
        <w:rPr/>
        <w:t>月份开始，公园又邀请了湖北隋州曾都古编钟展演团来公园作为期半年的表演，向游人展现中国古典音乐之精华。古编钟是中华民族智慧的结晶，举办古编钟展演，既丰富了观赏内容，又使游人进一步了解中华民族上下五千年灿烂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人民的物质文化生活水平在提高，大明湖公园将适应潮流，大胆创新，逐步形成集游览观赏、购物娱乐、文化欣赏、饮食服务于一体的多功能、现代与古典相结合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