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范文格式是怎样的"/>
      <w:r>
        <w:rPr/>
        <w:t>调档函范文格式是怎样的</w:t>
      </w:r>
      <w:bookmarkEnd w:id="0"/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：</w:t>
      </w:r>
      <w:r>
        <w:rPr/>
        <w:t>___)</w:t>
      </w:r>
      <w:r>
        <w:rPr/>
        <w:t>等</w:t>
      </w:r>
      <w:r>
        <w:rPr/>
        <w:t>___</w:t>
      </w:r>
      <w:r>
        <w:rPr/>
        <w:t>名同志到我公司工作，如蒙应允，请将其人事档案转递至我部，待研究后函告。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公司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