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安全工作责任书"/>
      <w:r>
        <w:rPr/>
        <w:t>班主任安全工作责任书</w:t>
      </w:r>
      <w:bookmarkEnd w:id="0"/>
    </w:p>
    <w:p>
      <w:pPr>
        <w:pStyle w:val="Normal"/>
        <w:rPr/>
      </w:pPr>
      <w:r>
        <w:rPr/>
        <w:t>为了不断加强学校的安全防范工作，强化班主任的安全意识和安全责任，对学生进行经常性的安全教育，做到安全工作时时有人抓，处处有人管，确保学生人身安全和学校财产安全，共同维护学校形象，特制定此安全责任书，如因失职而造成安全事故，班主任应承担相应责任。</w:t>
      </w:r>
    </w:p>
    <w:p>
      <w:pPr>
        <w:pStyle w:val="Normal"/>
        <w:rPr/>
      </w:pPr>
      <w:r>
        <w:rPr/>
        <w:t>1</w:t>
      </w:r>
      <w:r>
        <w:rPr/>
        <w:t>、班主任要严格履行岗位职责，经常性对学生进行文明礼貌、健康安全教育。教育学生遵守校纪班规，禁止追逐打闹、上下楼梯互相拥挤等不良现象。教育学生不得参与危险性游戏，不在建筑工地玩耍，禁止在阶梯旁或者楼梯上打滑梯。切实加强学生的防火、防毒、防灾、防触电、防溺水等方面的教育，把安全工作落到实处，提高学生的安全防范意识，杜绝各类安全事故的发生。</w:t>
      </w:r>
    </w:p>
    <w:p>
      <w:pPr>
        <w:pStyle w:val="Normal"/>
        <w:rPr/>
      </w:pPr>
      <w:r>
        <w:rPr/>
        <w:t>2</w:t>
      </w:r>
      <w:r>
        <w:rPr/>
        <w:t>、班主任应经常性向学生进行法制教育，定期检查学生所带的非学习用品，严禁携带火柴、打火机、爆竹等易燃易爆物品及匕首、水果刀等危险物品进入校园。</w:t>
      </w:r>
    </w:p>
    <w:p>
      <w:pPr>
        <w:pStyle w:val="Normal"/>
        <w:rPr/>
      </w:pPr>
      <w:r>
        <w:rPr/>
        <w:t>3</w:t>
      </w:r>
      <w:r>
        <w:rPr/>
        <w:t>、班主任切实落实学校每周安排的安全工作，每周日晚至周五下午放学前，任何住校生不得随意离开校园，特殊情况必须要求学生履行请假手续，由班主任弄清学生请假原因后方可让学生离开学校，同时要告知宿舍管理老师。星期五下午放学前要联系好学生家长来接学生。</w:t>
      </w:r>
    </w:p>
    <w:p>
      <w:pPr>
        <w:pStyle w:val="Normal"/>
        <w:rPr/>
      </w:pPr>
      <w:r>
        <w:rPr/>
        <w:t>、班主任应时刻观察每个学生的思想动态，防止学生破坏公物，认真如实做好晨检、午检记录及填写缺课学生登记表，发现问题及时上报相关领导。</w:t>
      </w:r>
    </w:p>
    <w:p>
      <w:pPr>
        <w:pStyle w:val="Normal"/>
        <w:rPr/>
      </w:pPr>
      <w:r>
        <w:rPr/>
        <w:t>5</w:t>
      </w:r>
      <w:r>
        <w:rPr/>
        <w:t>、班主任在组织学生集体劳动和参加集体活动时，要组织周密，注意安全，不得离开学生，并全程全权负责所有学生的人身安全。</w:t>
      </w:r>
    </w:p>
    <w:p>
      <w:pPr>
        <w:pStyle w:val="Normal"/>
        <w:rPr/>
      </w:pPr>
      <w:r>
        <w:rPr/>
        <w:t>6</w:t>
      </w:r>
      <w:r>
        <w:rPr/>
        <w:t>、班主任应教育学生集中上下楼梯时遵守秩序和学校有关规定，并组织学生进行疏散演练，放学时，班主任应在校门内外做好护送工作，安排好同路学生结伴而行班主任每天必须每节课清点本班学生人数，对无故旷课或非正常离校的学生，了解原因，并及时通知家长并报告学校相关领导。</w:t>
      </w:r>
    </w:p>
    <w:p>
      <w:pPr>
        <w:pStyle w:val="Normal"/>
        <w:rPr/>
      </w:pPr>
      <w:r>
        <w:rPr/>
        <w:t>7</w:t>
      </w:r>
      <w:r>
        <w:rPr/>
        <w:t>、本责任书自签订之日起生效。</w:t>
      </w:r>
    </w:p>
    <w:p>
      <w:pPr>
        <w:pStyle w:val="Normal"/>
        <w:rPr/>
      </w:pPr>
      <w:r>
        <w:rPr/>
        <w:t>校长签字</w:t>
      </w:r>
      <w:r>
        <w:rPr/>
        <w:t>:</w:t>
      </w:r>
    </w:p>
    <w:p>
      <w:pPr>
        <w:pStyle w:val="Normal"/>
        <w:rPr/>
      </w:pPr>
      <w:r>
        <w:rPr/>
        <w:t>班主任签字</w:t>
      </w:r>
      <w:r>
        <w:rPr/>
        <w:t>:</w:t>
      </w:r>
    </w:p>
    <w:p>
      <w:pPr>
        <w:pStyle w:val="Normal"/>
        <w:rPr/>
      </w:pPr>
      <w:r>
        <w:rPr/>
        <w:t>大厂县祁各庄中心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