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苍山的导游词"/>
      <w:r>
        <w:rPr/>
        <w:t>大理苍山的导游词</w:t>
      </w:r>
      <w:bookmarkEnd w:id="0"/>
    </w:p>
    <w:p>
      <w:pPr>
        <w:pStyle w:val="Normal"/>
        <w:rPr/>
      </w:pPr>
      <w:r>
        <w:rPr/>
        <w:t>苍山主峰位于临沭县城东北方向</w:t>
      </w:r>
      <w:r>
        <w:rPr/>
        <w:t>4</w:t>
      </w:r>
      <w:r>
        <w:rPr/>
        <w:t>公里处，海拔</w:t>
      </w:r>
      <w:r>
        <w:rPr/>
        <w:t>394.7</w:t>
      </w:r>
      <w:r>
        <w:rPr/>
        <w:t>米，为全县最高点，面积</w:t>
      </w:r>
      <w:r>
        <w:rPr/>
        <w:t>5</w:t>
      </w:r>
      <w:r>
        <w:rPr/>
        <w:t>平方公里。古人云：“登斯山以观东海，海天交融，沧茫无际，是谓苍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山东与马山、草山、冠山、演武山依次连接，绵亘数十里，组成苍山山区</w:t>
      </w:r>
      <w:r>
        <w:rPr/>
        <w:t>.</w:t>
      </w:r>
      <w:r>
        <w:rPr/>
        <w:t>故有“苍马草冠演</w:t>
      </w:r>
      <w:r>
        <w:rPr/>
        <w:t>.</w:t>
      </w:r>
      <w:r>
        <w:rPr/>
        <w:t>五山一线穿”之说。苍山北面挺拔峻峭，陡岩石壁</w:t>
      </w:r>
      <w:r>
        <w:rPr/>
        <w:t>.</w:t>
      </w:r>
      <w:r>
        <w:rPr/>
        <w:t>从远望去，有“砥柱触天”之观。山上怪石嶙峋。石色青白，山谷苍松翠柏，郁郁葱葱，幽谷清涧，时闻鸟语，景色迷人。每当晨曦傍晚，雾霭腾腾，诗情画意，更为壮美。特别阴雨天气，云雾缭绕，青山白云，互相掩映，时隐时现，气象万千，古人誉之“苍山叠翠”。《沂州府志》把“苍山叠翠”列为沂州八景之冠。历代文人墨客，登山游览，多有作词赋诗盛赞者。明代沂人舒祥作诗称赞苍山：“好山面面削芙蓉，吐月摩云势更雄。数叠好峰青列戟，几层晴障碧连空。巍峨低视淮阴小，突兀高联泰岳崇。日暮卷帘看昳色，满天佳气雨蒙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