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珍惜时间的演讲稿2023"/>
      <w:r>
        <w:rPr/>
        <w:t>高三珍惜时间的演讲稿</w:t>
      </w:r>
      <w:r>
        <w:rPr/>
        <w:t>2023</w:t>
      </w:r>
      <w:bookmarkEnd w:id="0"/>
    </w:p>
    <w:p>
      <w:pPr>
        <w:pStyle w:val="Normal"/>
        <w:rPr/>
      </w:pPr>
      <w:r>
        <w:rPr/>
        <w:t>世上有一种东西，比金子都宝贵，比流水还匆匆。它看不见，摸不着，但它却时时刻刻陪在我们身边。它，就是时间。</w:t>
      </w:r>
    </w:p>
    <w:p>
      <w:pPr>
        <w:pStyle w:val="Normal"/>
        <w:rPr/>
      </w:pPr>
      <w:r>
        <w:rPr/>
        <w:t>俗话说：“一寸光阴一寸金，寸金难买寸光阴。”在朱自清的散文中，有一篇文章叫《匆匆》，他告诫我们，要珍惜时间，不要浪费时间。的确，时间就如流水一般一去不复还。我们要认识时间的有限，不要虚度年华，不要耽误了自己的美好前程。</w:t>
      </w:r>
    </w:p>
    <w:p>
      <w:pPr>
        <w:pStyle w:val="Normal"/>
        <w:rPr/>
      </w:pPr>
      <w:r>
        <w:rPr/>
        <w:t>发明大王爱迪生，他的一生从没有浪费过时间。有一次，他吩咐他的助手量一个容器的容积。他的助手就用卷尺来量，费了好一会儿时间也没有量出来。爱迪生看见后，把那个容器灌满了水，又倒在量容积的器具里，这个容器的容积立刻就知道了。</w:t>
      </w:r>
    </w:p>
    <w:p>
      <w:pPr>
        <w:pStyle w:val="Normal"/>
        <w:rPr/>
      </w:pPr>
      <w:r>
        <w:rPr/>
        <w:t>从这件事中，我们就能看出，爱迪生对时间的珍惜，他懂得如何去节约和利用时间。</w:t>
      </w:r>
    </w:p>
    <w:p>
      <w:pPr>
        <w:pStyle w:val="Normal"/>
        <w:rPr/>
      </w:pPr>
      <w:r>
        <w:rPr/>
        <w:t>现在，我上六年级了，总觉得时间不够用。其实，时间是节约出来的。我可以利用空余时间背英语，用玩的时间来记单词。我相信，如果我珍惜时间，那我的英语成绩肯定会上升的</w:t>
      </w:r>
      <w:r>
        <w:rPr/>
        <w:t>!</w:t>
      </w:r>
    </w:p>
    <w:p>
      <w:pPr>
        <w:pStyle w:val="Normal"/>
        <w:rPr/>
      </w:pPr>
      <w:r>
        <w:rPr/>
        <w:t>让我们从现在做起，不要再等明天。燕子去了，有再来的时候</w:t>
      </w:r>
      <w:r>
        <w:rPr/>
        <w:t>;</w:t>
      </w:r>
      <w:r>
        <w:rPr/>
        <w:t>杨柳枯了，有再青的时候</w:t>
      </w:r>
      <w:r>
        <w:rPr/>
        <w:t>;</w:t>
      </w:r>
      <w:r>
        <w:rPr/>
        <w:t>花儿谢了，有再开的时候</w:t>
      </w:r>
      <w:r>
        <w:rPr/>
        <w:t>;</w:t>
      </w:r>
      <w:r>
        <w:rPr/>
        <w:t>而时间一旦流逝，就永远不会再来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盛年不重来，一日难再晨</w:t>
      </w:r>
      <w:r>
        <w:rPr/>
        <w:t>;</w:t>
      </w:r>
      <w:r>
        <w:rPr/>
        <w:t>及时当勉励，岁月不待人。”我们要珍惜时间，努力读书，将来用自己的知识回报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