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分钟劳动节学生演讲稿"/>
      <w:r>
        <w:rPr/>
        <w:t>三分钟劳动节学生演讲稿</w:t>
      </w:r>
      <w:bookmarkEnd w:id="0"/>
    </w:p>
    <w:p>
      <w:pPr>
        <w:pStyle w:val="Normal"/>
        <w:rPr/>
      </w:pPr>
      <w:r>
        <w:rPr/>
        <w:t>冰雪消融，化作千顷碧波</w:t>
      </w:r>
      <w:r>
        <w:rPr/>
        <w:t>;</w:t>
      </w:r>
      <w:r>
        <w:rPr/>
        <w:t>朗朗书声，铺就锦绣校园。在这春风又起季节，我们迎来了全世界劳动人民自己节日</w:t>
      </w:r>
      <w:r>
        <w:rPr/>
        <w:t>---5</w:t>
      </w:r>
      <w:r>
        <w:rPr/>
        <w:t>月</w:t>
      </w:r>
      <w:r>
        <w:rPr/>
        <w:t>1</w:t>
      </w:r>
      <w:r>
        <w:rPr/>
        <w:t>日是国际劳动节，这是全世界劳动人民自己节日。今天，我们站在鲜艳五星红旗下，应该怎样纪念和庆祝这一伟大光辉节日呢</w:t>
      </w:r>
      <w:r>
        <w:rPr/>
        <w:t>?</w:t>
      </w:r>
    </w:p>
    <w:p>
      <w:pPr>
        <w:pStyle w:val="Normal"/>
        <w:rPr/>
      </w:pPr>
      <w:r>
        <w:rPr/>
        <w:t>海伦。凯勒有这样一句非常形象而生动话：</w:t>
      </w:r>
      <w:r>
        <w:rPr/>
        <w:t>"</w:t>
      </w:r>
      <w:r>
        <w:rPr/>
        <w:t>当一个人感觉到有高飞冲动时，他将再也不会满足于在地上爬。</w:t>
      </w:r>
      <w:r>
        <w:rPr/>
        <w:t>"</w:t>
      </w:r>
      <w:r>
        <w:rPr/>
        <w:t>正是有了远大理想，正是有一种信念，她接受了生命挑战，创造了生命奇迹。她，盲聋哑集于一身弱女子竟然毕业于哈佛大学，并用生命全部力量奔走呼告，建起了一家家慈善机构，为残疾人造福，被评选为</w:t>
      </w:r>
      <w:r>
        <w:rPr/>
        <w:t>20</w:t>
      </w:r>
      <w:r>
        <w:rPr/>
        <w:t>世纪美国十大英雄偶像。理想和信念像熊熊燃烧烈火使她才走出黑暗，走出死寂，理想和信念像巨大羽翼，帮助她飞上云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某种意义上说，人不是活在物质世界里，而是活在精神世界里，活在理想与信念之中。对于人生命而言，要存活，只要一碗饭，一杯水就可以了</w:t>
      </w:r>
      <w:r>
        <w:rPr/>
        <w:t>;</w:t>
      </w:r>
      <w:r>
        <w:rPr/>
        <w:t>但是要想活得精彩，就要有精神，就要有远大理想和坚定信念。理想信念使贫困人变成富翁，使黑暗中人看见光明，使绝境中人看到希望，使梦想变成现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