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致辞发言稿简短霸气"/>
      <w:r>
        <w:rPr/>
        <w:t>年会致辞发言稿简短霸气</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__</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有没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