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香港铜锣湾导游词"/>
      <w:r>
        <w:rPr/>
        <w:t>游香港铜锣湾导游词</w:t>
      </w:r>
      <w:bookmarkEnd w:id="0"/>
    </w:p>
    <w:p>
      <w:pPr>
        <w:pStyle w:val="Normal"/>
        <w:rPr/>
      </w:pPr>
      <w:r>
        <w:rPr/>
        <w:t>时代广场</w:t>
      </w:r>
    </w:p>
    <w:p>
      <w:pPr>
        <w:pStyle w:val="Normal"/>
        <w:rPr/>
      </w:pPr>
      <w:r>
        <w:rPr/>
        <w:t>是香港最大型的购物中心之一，荣获香港旅游协会选为香港十大景点之一。整体建筑由两幢分别</w:t>
      </w:r>
      <w:r>
        <w:rPr/>
        <w:t>46</w:t>
      </w:r>
      <w:r>
        <w:rPr/>
        <w:t>层及</w:t>
      </w:r>
      <w:r>
        <w:rPr/>
        <w:t>39</w:t>
      </w:r>
      <w:r>
        <w:rPr/>
        <w:t>层高的办公室大楼，无论身处何方均一眼可见。所有的消费娱乐设施及停车场共占时代广场其中的</w:t>
      </w:r>
      <w:r>
        <w:rPr/>
        <w:t>16</w:t>
      </w:r>
      <w:r>
        <w:rPr/>
        <w:t>层。消费及娱乐设施划分为不同的区域，包括购物、娱乐、消闲及饮食。最大特色在商品按主题规划陈列，有超过</w:t>
      </w:r>
      <w:r>
        <w:rPr/>
        <w:t>200</w:t>
      </w:r>
      <w:r>
        <w:rPr/>
        <w:t>个名牌精品商铺，包括连卡佛及十多间中西日韩料理等。时代广场还模仿美国纽约时报广场在每年除夕夜举行节日倒数活动，吸引不少市民参与，电视、电台多会作现场直播。</w:t>
      </w:r>
    </w:p>
    <w:p>
      <w:pPr>
        <w:pStyle w:val="Normal"/>
        <w:rPr/>
      </w:pPr>
      <w:r>
        <w:rPr/>
        <w:t>崇光百货</w:t>
      </w:r>
    </w:p>
    <w:p>
      <w:pPr>
        <w:pStyle w:val="Normal"/>
        <w:rPr/>
      </w:pPr>
      <w:r>
        <w:rPr/>
        <w:t>香港崇光百货</w:t>
      </w:r>
      <w:r>
        <w:rPr/>
        <w:t>(Sogo)</w:t>
      </w:r>
      <w:r>
        <w:rPr/>
        <w:t>是香港最大型的日式百貨公司</w:t>
      </w:r>
      <w:r>
        <w:rPr/>
        <w:t>;</w:t>
      </w:r>
      <w:r>
        <w:rPr/>
        <w:t>是香港人及旅客的購物地標。崇光樓高十三層，店內貨品包羅萬有，包括歐陸名牌男女時裝、手飾精品、皮具系列、家庭電器、家居用品及超級市場等。这是个购物的好地方哦。</w:t>
      </w:r>
    </w:p>
    <w:p>
      <w:pPr>
        <w:pStyle w:val="Normal"/>
        <w:rPr/>
      </w:pPr>
      <w:r>
        <w:rPr/>
        <w:t>避风塘</w:t>
      </w:r>
    </w:p>
    <w:p>
      <w:pPr>
        <w:pStyle w:val="Normal"/>
        <w:rPr/>
      </w:pPr>
      <w:r>
        <w:rPr/>
        <w:t>入夜后，在铜锣湾避风塘显得热闹而繁忙，只见船只灯火通明，穿唐装衫裤的艇妹摇橹，接送游客往来于海鲜艇、酒吧艇及歌艇这间。游客在船上品尝海鲜的同时，也可一边观赏海港夜景，一边领略舢舨风光，别有风味。所以夜游避风塘是游客晚上观光的理想安排。晚上游玩很有情调的哦。</w:t>
      </w:r>
    </w:p>
    <w:p>
      <w:pPr>
        <w:pStyle w:val="Normal"/>
        <w:rPr/>
      </w:pPr>
      <w:r>
        <w:rPr/>
        <w:t>维多利亚公园与大球场</w:t>
      </w:r>
    </w:p>
    <w:p>
      <w:pPr>
        <w:pStyle w:val="Normal"/>
        <w:rPr/>
      </w:pPr>
      <w:r>
        <w:rPr/>
        <w:t>最受欢迎的休息场所维多利亚公园，每天清晨，不少市民会在那里练太极拳</w:t>
      </w:r>
      <w:r>
        <w:rPr/>
        <w:t>;</w:t>
      </w:r>
      <w:r>
        <w:rPr/>
        <w:t>每逢春节、中秋节、圣诞节及大除夕等重要节日，都会有成千上万的市民聚集于此举行庆祝活动。公园里设有游泳池、慢跑道和网球场，这里经常是举行国际网球赛事的场地。铜锣湾区另一著名的建筑物乃香港大球场，其设施达国际标准，可容纳观众</w:t>
      </w:r>
      <w:r>
        <w:rPr/>
        <w:t>4</w:t>
      </w:r>
      <w:r>
        <w:rPr/>
        <w:t>万人。还是非常大气的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我这只是大概介绍了几处铜锣湾比较出名的地方而已。大家就当做参考吧。也欢迎大家把自己香港游玩的心得，购物体会写出来，免费发表在维港旅游这个平台上。爱生活，爱旅游，爱维港旅游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