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马岭河峡谷的导游词"/>
      <w:r>
        <w:rPr/>
        <w:t>2023</w:t>
      </w:r>
      <w:r>
        <w:rPr/>
        <w:t>年贵州马岭河峡谷的导游词</w:t>
      </w:r>
      <w:bookmarkEnd w:id="0"/>
    </w:p>
    <w:p>
      <w:pPr>
        <w:pStyle w:val="Normal"/>
        <w:rPr/>
      </w:pPr>
      <w:r>
        <w:rPr/>
        <w:t>各位游客：大家好</w:t>
      </w:r>
      <w:r>
        <w:rPr/>
        <w:t>!</w:t>
      </w:r>
    </w:p>
    <w:p>
      <w:pPr>
        <w:pStyle w:val="Normal"/>
        <w:rPr/>
      </w:pPr>
      <w:r>
        <w:rPr/>
        <w:t>欢迎大家来到黔西南州观光旅游，在这里我谨代表全州</w:t>
      </w:r>
      <w:r>
        <w:rPr/>
        <w:t>300</w:t>
      </w:r>
      <w:r>
        <w:rPr/>
        <w:t>余万市民向您表示感谢。我是导游员小陈，咋们马上要参观的景点叫马岭河峡谷风景名胜区。被人们亲切的称之为“地球上最美丽的伤痕”，拥有自然旅游景点的三大桂冠。它早在</w:t>
      </w:r>
      <w:r>
        <w:rPr/>
        <w:t>1994</w:t>
      </w:r>
      <w:r>
        <w:rPr/>
        <w:t>年就被评为国家级风景名胜区，</w:t>
      </w:r>
      <w:r>
        <w:rPr/>
        <w:t>2004</w:t>
      </w:r>
      <w:r>
        <w:rPr/>
        <w:t>年又被评为国家地质公园，紧接着</w:t>
      </w:r>
      <w:r>
        <w:rPr/>
        <w:t>2006</w:t>
      </w:r>
      <w:r>
        <w:rPr/>
        <w:t>年又被授予了国家自然遗产的光荣称号。为什么一个旅游景点能被授予这么多的荣誉呢</w:t>
      </w:r>
      <w:r>
        <w:rPr/>
        <w:t>?</w:t>
      </w:r>
      <w:r>
        <w:rPr/>
        <w:t>那么就请您跟随我的脚步来感受大自然的鬼斧神工所造就的天沟地缝奇观吧。</w:t>
      </w:r>
    </w:p>
    <w:p>
      <w:pPr>
        <w:pStyle w:val="Normal"/>
        <w:rPr/>
      </w:pPr>
      <w:r>
        <w:rPr/>
        <w:t>兴义静立于贵州省的西南一角，西接云南，南连广西，有如一枝空谷幽兰。马岭河峡谷风景名胜区位于兴义市东北</w:t>
      </w:r>
      <w:r>
        <w:rPr/>
        <w:t>4</w:t>
      </w:r>
      <w:r>
        <w:rPr/>
        <w:t>公里处，是</w:t>
      </w:r>
      <w:r>
        <w:rPr/>
        <w:t>6500</w:t>
      </w:r>
      <w:r>
        <w:rPr/>
        <w:t>万年前地壳运动时拉开的一条大裂缝。它发源于云南省的乌蒙山白果岭上，因流经中游河段的兴义市马岭镇而得名。马岭河全长</w:t>
      </w:r>
      <w:r>
        <w:rPr/>
        <w:t>100</w:t>
      </w:r>
      <w:r>
        <w:rPr/>
        <w:t>余公里，从源头到汇入万峰湖的河口，落差近千米。在流经兴义市境内的</w:t>
      </w:r>
      <w:r>
        <w:rPr/>
        <w:t>74</w:t>
      </w:r>
      <w:r>
        <w:rPr/>
        <w:t>公里范围内，河道曲折，在两岸的悬崖峭壁上分布的瀑布群和岩页壁挂规模宏大，堪称一绝，这在世界上的各种各样的喀斯特地貌奇观中也是非常罕见的。咋们马上要游览的景区叫马岭河峡谷天星画廊景区，是马岭河峡谷风景名胜区内唯一能够步行游览的景区。</w:t>
      </w:r>
      <w:r>
        <w:rPr/>
        <w:t>(</w:t>
      </w:r>
      <w:r>
        <w:rPr/>
        <w:t>略</w:t>
      </w:r>
      <w:r>
        <w:rPr/>
        <w:t>)</w:t>
      </w:r>
    </w:p>
    <w:p>
      <w:pPr>
        <w:pStyle w:val="Normal"/>
        <w:rPr/>
      </w:pPr>
      <w:r>
        <w:rPr/>
        <w:t>大家请往上面看</w:t>
      </w:r>
      <w:r>
        <w:rPr/>
        <w:t>!</w:t>
      </w:r>
      <w:r>
        <w:rPr/>
        <w:t>这就是峡谷大桥，高</w:t>
      </w:r>
      <w:r>
        <w:rPr/>
        <w:t>168</w:t>
      </w:r>
      <w:r>
        <w:rPr/>
        <w:t>米，跨度</w:t>
      </w:r>
      <w:r>
        <w:rPr/>
        <w:t>110</w:t>
      </w:r>
      <w:r>
        <w:rPr/>
        <w:t>米，属于国道</w:t>
      </w:r>
      <w:r>
        <w:rPr/>
        <w:t>324</w:t>
      </w:r>
      <w:r>
        <w:rPr/>
        <w:t>线。是连接兴义与广西，兴义分贵阳的必经之路。前面的索桥叫海狮桥。是马岭河峡谷最好的摄影点，门票上的那张照片就是在这里拍摄的，大家可以到桥上去拍几张照片留作纪念。至于它为什么叫海狮桥，一会儿咋们从这里下去以后您就明白了。</w:t>
      </w:r>
    </w:p>
    <w:p>
      <w:pPr>
        <w:pStyle w:val="Normal"/>
        <w:rPr/>
      </w:pPr>
      <w:r>
        <w:rPr/>
        <w:t>前面的路比较狭窄，地面有积水，请大家注意安全。这个休息平台叫海狮厅，大家请看前面的那两尊石头像什么</w:t>
      </w:r>
      <w:r>
        <w:rPr/>
        <w:t>?</w:t>
      </w:r>
      <w:r>
        <w:rPr/>
        <w:t>是不是非常的像海狮。呵呵</w:t>
      </w:r>
      <w:r>
        <w:rPr/>
        <w:t>!</w:t>
      </w:r>
      <w:r>
        <w:rPr/>
        <w:t>它可是我们峡谷的镇谷之宝。这里就是马岭河峡谷在燕山地壳运动时期形成的的一个山崖，数百万年前这里还是一片汪洋大海。关于这三只海狮的的由来有一个非常有趣的传说，传说，这两只海狮一直没有后代，我们中国有种说法，叫不孝有三，无后为大。公海狮就怪这个母海狮一直不给他生一个儿子，于是就每日抽打她。有一天，他们就游到了马岭河，看见对岸的岩页上突然闪着佛光，以为是观音菩萨现身，于是就留在这里求子，求了七七四十九天，终于感动了大慈大悲的观世音菩萨，赐予了他们一个孩子。为了表示对这里的留恋，这两个海狮和小海狮就留在了这里。但是过了不久公海狮发现小海狮长的不像他，就怀疑母海狮是不是给他戴了绿帽子，于是就每日找碴抽打她，菩萨看不下去了，就把他们分开了。说是等等哪天公海狮真心诚意的悔过了，再让他们和好在一起。你们看，现在公海狮每日以泪洗面祈求菩萨原谅让他们在一起。我想他的诚心诚意一定能够感动菩萨的。好的，大家休息的也差不多了，咋们继续往前游览。</w:t>
      </w:r>
      <w:r>
        <w:rPr/>
        <w:t>(</w:t>
      </w:r>
      <w:r>
        <w:rPr/>
        <w:t>略</w:t>
      </w:r>
      <w:r>
        <w:rPr/>
        <w:t>)</w:t>
      </w:r>
    </w:p>
    <w:p>
      <w:pPr>
        <w:pStyle w:val="Normal"/>
        <w:rPr/>
      </w:pPr>
      <w:r>
        <w:rPr/>
        <w:t>好了，大家请看，前面河中有一块巨大的石头，那就是前面我们讲的“五龙开河”时，龙爸爸撞断的龙头，为了纪念龙爸爸的牺牲精神，我们把这块石头命名为龙头岛。实际上它是峡谷形成时形成的崩塌体。下面呢是漂流平台，在右边的那块巨石上刻有“西南第一漂”五个朱红色的大字，大家可以下去看一下。</w:t>
      </w:r>
    </w:p>
    <w:p>
      <w:pPr>
        <w:pStyle w:val="Normal"/>
        <w:rPr/>
      </w:pPr>
      <w:r>
        <w:rPr/>
        <w:t>这是峡谷的观光电梯，高约</w:t>
      </w:r>
      <w:r>
        <w:rPr/>
        <w:t>71</w:t>
      </w:r>
      <w:r>
        <w:rPr/>
        <w:t>米，相当于</w:t>
      </w:r>
      <w:r>
        <w:rPr/>
        <w:t>22</w:t>
      </w:r>
      <w:r>
        <w:rPr/>
        <w:t>层楼那么高，是我国西南地区第一高的室外观光电梯，同时也是我国第二高的室外观光电梯。第一高的位于张家界。</w:t>
      </w:r>
    </w:p>
    <w:p>
      <w:pPr>
        <w:pStyle w:val="Normal"/>
        <w:rPr/>
      </w:pPr>
      <w:r>
        <w:rPr/>
        <w:t>咋们的游玩马上就要结束了，我谨代表景区的所有工作人员向大家一路上的配合表示感谢，最后我再给大家讲一个我从老人们那里听来的凄美动人的故事来结束今天的行程。大家请看现在咋们正对面的那条瀑布就是马岭河峡谷天星画廊景区内众多瀑布中唯一的一条泉水瀑布，旁边的这条瀑布叫雨洒芭蕉瀑布。据说在很早以前，兴义这里以马岭河为界，两边分别居住着苗族和布依族两个村落，两个村子互不来往。苗寨里有位叫阿妹的姑娘，阿妹是苗寨里最能歌善舞的女子，她的歌声嘹亮、甜美、婉转动听，再加上她面貌姣好，使她成了苗寨中远近闻名的才女。有一年的春天她来到马岭河采药，一边走一边唱，歌声响彻谷底，优美的歌声招来了峡谷里的喜鹊、蝴蝶等都围在她的身边听她唱歌，唱着唱着阿妹突然倒了下去，一时间喜鹊、蝴蝶等一帮小动物不知所措，问问叫嚷起来，吵闹声引来了正在上游打猎的布依族小伙阿郎。阿郎来到跟前一看，原来歌声招来了毒蛇，毒蛇在阿妹的腿上咬一口，阿郎见阿妹面色发白，生命已经岌岌可危，也就顾不上礼节，将阿妹的裙角掀起，在被毒蛇咬伤的小腿伤口处用嘴吸出毒血。只见血液又黑变紫，有紫变红，这样阿郎才长长的舒了一口气，到下游找了一些草药给阿妹包扎好，然后在一旁守候着。不一会儿，阿妹醒了，看见旁边帅气的小伙顿时明白了一切。从此以后两人经常在峡谷中约会，正当两人的感情之火熊熊燃烧时，他们的事情被双方的寨老知道了，于是各自把他们俩都关了起来。两人经过千辛万苦逃了出来，终于又在峡谷相见了，两个人隔河相望，但是他们的感情不能被寨子里的人认可，于是两人决定，既然生不能同宿，死也要同穴，两人会心一笑后，双双跳入峡谷。许多年以后从两岸悄然流下了两条瀑布，据说是阿妹和阿郎在默默的相望，厮守对方。</w:t>
      </w:r>
    </w:p>
    <w:p>
      <w:pPr>
        <w:pStyle w:val="Normal"/>
        <w:widowControl/>
        <w:bidi w:val="0"/>
        <w:spacing w:before="180" w:after="180"/>
        <w:jc w:val="left"/>
        <w:rPr/>
      </w:pPr>
      <w:r>
        <w:rPr/>
        <w:t>这里就是马岭河峡谷天星画廊景区的南出口，名叫小青山。这张木板上刻着的就是清咸丰年间的兴义知县蒯关保游览马岭河峡谷时所写长诗《观天星桥奇石瀑布》，如果您感兴趣的话，不妨看一下。好了，今天的马岭河之旅就到这里结束了，感谢大家一路上的配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