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珍惜与感恩的演讲稿5分钟"/>
      <w:r>
        <w:rPr/>
        <w:t>学会珍惜与感恩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在我上小学时，由于父母工作都在外地，我又是独生子，于是照顾我的任务就交给了我的外婆。于是外婆每天不论刮风下雨都会按时接送我上下学。渐渐地，随着我年龄的增长，于是外婆便决定不再接送我了，而是改为每天在门前守望着我，注视着我逐渐消失在她的视线之中。而我有时却没有体会到他给我的爱，更没有好好珍惜：下雨时为我送的一把伞</w:t>
      </w:r>
      <w:r>
        <w:rPr/>
        <w:t>;</w:t>
      </w:r>
      <w:r>
        <w:rPr/>
        <w:t>每天那一声声温暖的祝福和关心的问候。</w:t>
      </w:r>
    </w:p>
    <w:p>
      <w:pPr>
        <w:pStyle w:val="Normal"/>
        <w:rPr/>
      </w:pPr>
      <w:r>
        <w:rPr/>
        <w:t>当我离开老家去外地跟着父母上学，后来我才知道，原来我一走，外婆在家哭了很久，一直都很想我当我读完小学跟着父母回到家后，外婆看见我都笑的都合不拢嘴，我去城里上初中外婆还待在老家，此后我老是回忆起以前和外婆一起生活的快乐时光，而现在上高中，已经很少回家了，但是我仍然很想念外婆，渴望能天天见到她，可是她却不喜欢城里的生活。想待在老家享受生活，我很想天天看着外婆，让她给我讲讲小时候的故事。</w:t>
      </w:r>
    </w:p>
    <w:p>
      <w:pPr>
        <w:pStyle w:val="Normal"/>
        <w:rPr/>
      </w:pPr>
      <w:r>
        <w:rPr/>
        <w:t>记得曾经在一本书中看到过一句话：健康是人生的第一财富。或许，一个健康人根本不敢无法体会到一个五官变形、腿脚不便的人的苦楚。而那些在医院为疼痛而呻吟的人们，又何尝不可求健康，不羡慕健康呢</w:t>
      </w:r>
      <w:r>
        <w:rPr/>
        <w:t>?</w:t>
      </w:r>
    </w:p>
    <w:p>
      <w:pPr>
        <w:pStyle w:val="Normal"/>
        <w:rPr/>
      </w:pPr>
      <w:r>
        <w:rPr/>
        <w:t>人们需要珍惜的东西有太多太多，例如环境，亲情，时间……每当人们失去这些后，才会为之后悔，惋惜，努力把一个已经破碎的现实还原成一个美好的幻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现在拥有的一切，不要让你的幸福从你身边溜走，因为错过了就错过了，就如时间它永远不会回头</w:t>
      </w:r>
      <w:r>
        <w:rPr/>
        <w:t>;</w:t>
      </w:r>
      <w:r>
        <w:rPr/>
        <w:t>珍惜现在拥有的一切，你会很多彩，是这一切的一切点缀你的世界</w:t>
      </w:r>
      <w:r>
        <w:rPr/>
        <w:t>;</w:t>
      </w:r>
      <w:r>
        <w:rPr/>
        <w:t>珍惜现在拥有的一切，不要觉得你拥有的不珍贵，很平常，就像我们的双手，很普通，但是你没有这平常而普通的双手，你会感觉怎么样</w:t>
      </w:r>
      <w:r>
        <w:rPr/>
        <w:t>?</w:t>
      </w:r>
      <w:r>
        <w:rPr/>
        <w:t>你同样觉得很可贵。珍惜身边的所有一切，才能迎来一个个美好的明天，才能让你走过的人生道路上，只有欢乐，没有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