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安吉景点的话题作文"/>
      <w:r>
        <w:rPr/>
        <w:t>描写安吉景点的话题作文</w:t>
      </w:r>
      <w:bookmarkEnd w:id="0"/>
    </w:p>
    <w:p>
      <w:pPr>
        <w:pStyle w:val="Normal"/>
        <w:rPr/>
      </w:pPr>
      <w:r>
        <w:rPr/>
        <w:t>安吉是个赫赫有民的中国美丽乡村，它以“竹”为特色产业链，从而发展旅游景点、竹制品加工贸易……安吉的优势是山水，潜力也是山水，生态坏境是安吉最大也是最可贵的资源。近几年安吉有了天翻地覆的变化。</w:t>
      </w:r>
    </w:p>
    <w:p>
      <w:pPr>
        <w:pStyle w:val="Normal"/>
        <w:rPr/>
      </w:pPr>
      <w:r>
        <w:rPr/>
        <w:t>走近中国美丽乡村一一安吉，犹如走近一幅动人的山水花卷。连绵不断的竹海，漫山遍野的树林，清澈的溪流，古朴的居民。村在林中，林在村中。美丽是安吉的标志。</w:t>
      </w:r>
    </w:p>
    <w:p>
      <w:pPr>
        <w:pStyle w:val="Normal"/>
        <w:rPr/>
      </w:pPr>
      <w:r>
        <w:rPr/>
        <w:t>在我的记忆里：以前的安吉柏油马路是寥寥无几，我们村只靠一条石子路来维持正常出行</w:t>
      </w:r>
      <w:r>
        <w:rPr/>
        <w:t>;</w:t>
      </w:r>
      <w:r>
        <w:rPr/>
        <w:t>一辆摩托车也是属于那个时代的珍宝，我记得那时候路上经常看见的是一群匆匆上下班的男女</w:t>
      </w:r>
      <w:r>
        <w:rPr/>
        <w:t>;</w:t>
      </w:r>
      <w:r>
        <w:rPr/>
        <w:t>住的房子是用黄泥砌起来的……现在是：条条柏油通城乡，辆辆轿车穿都市，座座别墅紧相连。</w:t>
      </w:r>
    </w:p>
    <w:p>
      <w:pPr>
        <w:pStyle w:val="Normal"/>
        <w:rPr/>
      </w:pPr>
      <w:r>
        <w:rPr/>
        <w:t>2010</w:t>
      </w:r>
      <w:r>
        <w:rPr/>
        <w:t>年，安吉“中国美丽乡村”建设模式正是成为“国家标准”和省级示范，被授予全国唯一的县级最佳人居坏境奖。为此我十分骄傲，因为安吉终于熬出头了，终于出人头地了。“中国美丽乡村”的建设从开始就得到了广大群众的认可。通过大家的努力，</w:t>
      </w:r>
      <w:r>
        <w:rPr/>
        <w:t>4</w:t>
      </w:r>
      <w:r>
        <w:rPr/>
        <w:t>年来，全县</w:t>
      </w:r>
      <w:r>
        <w:rPr/>
        <w:t>187</w:t>
      </w:r>
      <w:r>
        <w:rPr/>
        <w:t>个行政村中以近有</w:t>
      </w:r>
      <w:r>
        <w:rPr/>
        <w:t>90%</w:t>
      </w:r>
      <w:r>
        <w:rPr/>
        <w:t>参与建设，共有</w:t>
      </w:r>
      <w:r>
        <w:rPr/>
        <w:t>12</w:t>
      </w:r>
      <w:r>
        <w:rPr/>
        <w:t>个乡镇实现全覆盖，建成的美丽乡村已经涵盖了安吉四分之三的县域面积。现在，安吉城乡差别大幅度缩小，多数创建村农村居民建成了花园式的别墅山庄。形成了村在林中，房在景中，人在画中的美丽乡村图景。</w:t>
      </w:r>
    </w:p>
    <w:p>
      <w:pPr>
        <w:pStyle w:val="Normal"/>
        <w:rPr/>
      </w:pPr>
      <w:r>
        <w:rPr/>
        <w:t>安吉</w:t>
      </w:r>
      <w:r>
        <w:rPr/>
        <w:t>108</w:t>
      </w:r>
      <w:r>
        <w:rPr/>
        <w:t>万亩竹林，</w:t>
      </w:r>
      <w:r>
        <w:rPr/>
        <w:t>10</w:t>
      </w:r>
      <w:r>
        <w:rPr/>
        <w:t>万多亩白茶，这不光是生态，还是农民的钱袋子。安吉竹产业可带来全县农民人居收入</w:t>
      </w:r>
      <w:r>
        <w:rPr/>
        <w:t>6500</w:t>
      </w:r>
      <w:r>
        <w:rPr/>
        <w:t>元</w:t>
      </w:r>
      <w:r>
        <w:rPr/>
        <w:t>;</w:t>
      </w:r>
      <w:r>
        <w:rPr/>
        <w:t>白茶收入</w:t>
      </w:r>
      <w:r>
        <w:rPr/>
        <w:t>1857</w:t>
      </w:r>
      <w:r>
        <w:rPr/>
        <w:t>元。安吉人民依靠生态环境创旅游，旅游人次、门票收入和旅游收入年均增幅在</w:t>
      </w:r>
      <w:r>
        <w:rPr/>
        <w:t>40%</w:t>
      </w:r>
      <w:r>
        <w:rPr/>
        <w:t>以上</w:t>
      </w:r>
      <w:r>
        <w:rPr/>
        <w:t>;</w:t>
      </w:r>
      <w:r>
        <w:rPr/>
        <w:t>依靠生态环境办农家乐，全县农家乐收入达</w:t>
      </w:r>
      <w:r>
        <w:rPr/>
        <w:t>6420</w:t>
      </w:r>
      <w:r>
        <w:rPr/>
        <w:t>万元。浙江省农民人均收入连续</w:t>
      </w:r>
      <w:r>
        <w:rPr/>
        <w:t>24</w:t>
      </w:r>
      <w:r>
        <w:rPr/>
        <w:t>年保持全国第一，</w:t>
      </w:r>
      <w:r>
        <w:rPr/>
        <w:t>2008</w:t>
      </w:r>
      <w:r>
        <w:rPr/>
        <w:t>年安吉农民人均收入达到</w:t>
      </w:r>
      <w:r>
        <w:rPr/>
        <w:t>10343</w:t>
      </w:r>
      <w:r>
        <w:rPr/>
        <w:t>元，高出浙江省农民人均收入</w:t>
      </w:r>
      <w:r>
        <w:rPr/>
        <w:t>1042</w:t>
      </w:r>
      <w:r>
        <w:rPr/>
        <w:t>元。这说明安吉的经济发展更上一层楼了。</w:t>
      </w:r>
    </w:p>
    <w:p>
      <w:pPr>
        <w:pStyle w:val="Normal"/>
        <w:rPr/>
      </w:pPr>
      <w:r>
        <w:rPr/>
        <w:t>未来安吉的发展是繁花似锦，一片光明的。我希望能把整个安吉都规划进“美丽乡村”建设中去实现家家住别墅，人人奔小康的社会目标使人均收入增长幅度更大，真正城乡一体化。旅游资源能够成为一条长长的产业链</w:t>
      </w:r>
      <w:r>
        <w:rPr/>
        <w:t>;</w:t>
      </w:r>
      <w:r>
        <w:rPr/>
        <w:t>竹制品也能源源不断地流入各地。但是在开发的过程中，我希望开发商能够利用有限的资源，在保护好特色的前提下，创造出无限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的改变，我不得不说我爱我家，幸福安吉。它经历了岁月的刷洗，时代的沧桑，才有今天的完美蜕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