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生日家长讲话稿范文"/>
      <w:r>
        <w:rPr/>
        <w:t>儿子生日家长讲话稿范文</w:t>
      </w:r>
      <w:bookmarkEnd w:id="0"/>
    </w:p>
    <w:p>
      <w:pPr>
        <w:pStyle w:val="Normal"/>
        <w:rPr/>
      </w:pPr>
      <w:r>
        <w:rPr/>
        <w:t>领导、亲朋好友和孩子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我儿子的十二岁生日。我很高兴有这么多亲戚朋友来加入我们。在此，我谨代表全家对您的到来表示热烈的欢迎和衷心的感谢</w:t>
      </w:r>
      <w:r>
        <w:rPr/>
        <w:t>!</w:t>
      </w:r>
    </w:p>
    <w:p>
      <w:pPr>
        <w:pStyle w:val="Normal"/>
        <w:rPr/>
      </w:pPr>
      <w:r>
        <w:rPr/>
        <w:t>十二年的成长，积累了十二年的收获和快乐。今天邀请大家来这里，是为了和我们分享孩子成长的快乐，见证孩子成长的足迹。同时，我也想让孩子们知道，有那么多亲人朋友在关注他，关心他，关心他。</w:t>
      </w:r>
    </w:p>
    <w:p>
      <w:pPr>
        <w:pStyle w:val="Normal"/>
        <w:rPr/>
      </w:pPr>
      <w:r>
        <w:rPr/>
        <w:t>在这里，我想对儿子说，亲爱的儿子，你要从今天开始学会独立面对生活。无论你以后的生活会有什么样的幸福，你取得了什么样的成就，都不要忘记有那么多人会和你在一起开心，为你加油。我们永远是你的支持者，你的坚强后盾</w:t>
      </w:r>
      <w:r>
        <w:rPr/>
        <w:t>!</w:t>
      </w:r>
      <w:r>
        <w:rPr/>
        <w:t>爸爸妈妈相信，在这么多人的关心和帮助下，你会更加努力地学习，过上更幸福的生活，带着一颗感恩的心变得更健康</w:t>
      </w:r>
      <w:r>
        <w:rPr/>
        <w:t>!</w:t>
      </w:r>
    </w:p>
    <w:p>
      <w:pPr>
        <w:pStyle w:val="Normal"/>
        <w:rPr/>
      </w:pPr>
      <w:r>
        <w:rPr/>
        <w:t>孩子的成长离不开父母的悉心呵护，也离不开亲朋好友的关心和鼓励，更离不开学生的陪伴和帮助。为了感谢您多年来对我儿子和我们全家的关心和帮助，今天我想在这里准备一点酒招待大家，希望大家都能喜欢，度过一个愉快的中午时光。</w:t>
      </w:r>
    </w:p>
    <w:p>
      <w:pPr>
        <w:pStyle w:val="Normal"/>
        <w:rPr/>
      </w:pPr>
      <w:r>
        <w:rPr/>
        <w:t>最后，祝各位朋友、亲戚、客人身体健康、生活幸福、青春永驻、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