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演讲稿大全"/>
      <w:r>
        <w:rPr/>
        <w:t>关于环保演讲稿大全</w:t>
      </w:r>
      <w:bookmarkEnd w:id="0"/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此刻，地球是黄色的，绿色的要少得多。事情是这样的。原来是因为人们砍伐了大量的树木，不仅使鸟类失去家园，还造成了崩塌、洪水等。没有树木，我们的地球就像一根没有支撑的柱子。</w:t>
      </w:r>
    </w:p>
    <w:p>
      <w:pPr>
        <w:pStyle w:val="Normal"/>
        <w:rPr/>
      </w:pPr>
      <w:r>
        <w:rPr/>
        <w:t>目前，每个商店都遵循我们的爱好，许多商店生产汽水。汽水的“外衣”是一种罐子，是一种污染。道路、公园甚至学校都成了他们的家。有些锅是铝制的，对人体也有害。</w:t>
      </w:r>
    </w:p>
    <w:p>
      <w:pPr>
        <w:pStyle w:val="Normal"/>
        <w:rPr/>
      </w:pPr>
      <w:r>
        <w:rPr/>
        <w:t>你知道废电池含有许多重金属污染物，如——铬、铅和汞吗</w:t>
      </w:r>
      <w:r>
        <w:rPr/>
        <w:t>?</w:t>
      </w:r>
      <w:r>
        <w:rPr/>
        <w:t>废旧电池造成的污染缓慢而深远。当它们与普通生活垃圾混合时，在必要的条件下，会慢慢发生一系列化学反应，释放出有毒物质，燃烧时会污染大气，渗入地下时会污染地下水或河湖</w:t>
      </w:r>
      <w:r>
        <w:rPr/>
        <w:t>;</w:t>
      </w:r>
      <w:r>
        <w:rPr/>
        <w:t>一旦进入土壤和水源，就会通过食物链进入人体，损害神经系统、造血功能、肾脏和骨骼。因此，属于危险废物。实验表明，汞电池污染的水量超过了一个人一生消耗的水总量。</w:t>
      </w:r>
    </w:p>
    <w:p>
      <w:pPr>
        <w:pStyle w:val="Normal"/>
        <w:rPr/>
      </w:pPr>
      <w:r>
        <w:rPr/>
        <w:t>过去，河水清澈见底，可以看到小鱼。目前，为了提高效率，工厂把这条河作为排放污水的好地方。这条河被污水弄脏了，路人很快就离开了。</w:t>
      </w:r>
    </w:p>
    <w:p>
      <w:pPr>
        <w:pStyle w:val="Normal"/>
        <w:rPr/>
      </w:pPr>
      <w:r>
        <w:rPr/>
        <w:t>节约用水就是保护我们的环境，也就是节约资源。我们应该用自己的实际行动来保护环境，这是最简单的</w:t>
      </w:r>
    </w:p>
    <w:p>
      <w:pPr>
        <w:pStyle w:val="Normal"/>
        <w:rPr/>
      </w:pPr>
      <w:r>
        <w:rPr/>
        <w:t>易行的就是从自我做起，注意节俭用水，如：用完水笼头后随时关掉水笼头</w:t>
      </w:r>
      <w:r>
        <w:rPr/>
        <w:t>;</w:t>
      </w:r>
      <w:r>
        <w:rPr/>
        <w:t>把洗菜的水用来浇花、涮拖把、冲厕所。不要以为水笼头滴几滴水算不了什么，一个水笼头每秒钟滴一滴水，一年就是白白流掉</w:t>
      </w:r>
      <w:r>
        <w:rPr/>
        <w:t>36</w:t>
      </w:r>
      <w:r>
        <w:rPr/>
        <w:t>方水。如果一家一户每月节俭一方水，全国一个月会节俭多少水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幸亏此刻人们都领悟到了地球以被污染，大家都已经行动起来了，我期望那些没行动起来的人们，都弯一下腰把地上的纸捡起来，让我们的明天更加美丽，整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