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新年讲话稿"/>
      <w:r>
        <w:rPr/>
        <w:t>公司董事长新年讲话稿</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xx</w:t>
      </w:r>
      <w:r>
        <w:rPr/>
        <w:t>年璀璨阳光的到来，我们告别了充满挑战、奋发有为的</w:t>
      </w:r>
      <w:r>
        <w:rPr/>
        <w:t>20xx</w:t>
      </w:r>
      <w:r>
        <w:rPr/>
        <w:t>年，迎来了充满希望、奋发进取的</w:t>
      </w:r>
      <w:r>
        <w:rPr/>
        <w:t>20xx</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进入</w:t>
      </w:r>
      <w:r>
        <w:rPr/>
        <w:t>20xx</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xx</w:t>
      </w:r>
      <w:r>
        <w:rPr/>
        <w:t>的奋斗目标和发展蓝图，我们坚信：新的一年、新的希望、新的耕耘，通过全体同事们的共同努力，我们的奥龙堡公司一定能实现新的飞跃、开创公司新的辉煌。</w:t>
      </w:r>
      <w:r>
        <w:rPr/>
        <w:t>20xx</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