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体会优秀范文800字高中生"/>
      <w:r>
        <w:rPr/>
        <w:t>党课心得体会优秀范文</w:t>
      </w:r>
      <w:r>
        <w:rPr/>
        <w:t>800</w:t>
      </w:r>
      <w:r>
        <w:rPr/>
        <w:t>字高中生</w:t>
      </w:r>
      <w:bookmarkEnd w:id="0"/>
    </w:p>
    <w:p>
      <w:pPr>
        <w:pStyle w:val="Normal"/>
        <w:rPr/>
      </w:pPr>
      <w:r>
        <w:rPr/>
        <w:t>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rPr/>
      </w:pPr>
      <w:r>
        <w:rPr/>
        <w:t>老师也讲了目前我国的经济发展形式，我国坚持西部大开发，中部崛起，振兴东北老工业基地的战略。西部大开发有利于促进西部落后地区将能源优势转化为经济优势，有利于西部地区经济的发展，同时也能够缓解东部能源紧张的现状。中部崛起有利于中部地区尽快赶上东部地区的发展，，振兴东北老工业基地的经济发展战略可以促进东北地区的经济更加走上一个新台阶。这是党对我国经济全方位发展提出的战略，将对我国经济发展产生前所未有的影响，将会改变我国经济发展南北差距，东西差距，对我国的贫富差距过大也会有一定的作用，是党经过深思熟虑提出的一项伟大的经济决策。作为我们大学生就应该了解国家经济政策，了解我国的经济发展形式，做一些利于国家发展的事，遵守国家法律法规，做一个合格的公民。对于我们入党积极分子来说更应该遵守国家法律法规，执行党的决定。对于我们学习经济的同学来说，我们同样要学好我们的专业知识，做一个优秀的合格的大学生，将来为国家的经济发展尽自己的一点微薄之力。</w:t>
      </w:r>
    </w:p>
    <w:p>
      <w:pPr>
        <w:pStyle w:val="Normal"/>
        <w:rPr/>
      </w:pPr>
      <w:r>
        <w:rPr/>
        <w:t>共产主义理想是我们党的最终奋斗目标，所以作为我们入党积极分子要从递交入党申请书的那一刻起就应该树立共产主义理想，作出为共产主义牺牲一切的准备，就要做到从思想上入党。通过党校学习，我更加端正了我的入党动机，对我以后生活有了很好的指导作用，将对我以后做事有了很好的规范。</w:t>
      </w:r>
    </w:p>
    <w:p>
      <w:pPr>
        <w:pStyle w:val="Normal"/>
        <w:widowControl/>
        <w:bidi w:val="0"/>
        <w:spacing w:before="180" w:after="180"/>
        <w:jc w:val="left"/>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