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察现实表现材料"/>
      <w:r>
        <w:rPr/>
        <w:t>考察现实表现材料</w:t>
      </w:r>
      <w:bookmarkEnd w:id="0"/>
    </w:p>
    <w:p>
      <w:pPr>
        <w:pStyle w:val="Normal"/>
        <w:rPr/>
      </w:pPr>
      <w:r>
        <w:rPr/>
        <w:t>有一定的文字功底，协调能力强。该同志文化素质高，思路清晰，所撰写的《果品生产优势、制约因素及发展趋势》、《统筹城乡经济加快区域发展》等调研文章中一些合理化建议得到了上级有关部门的高度重视，为果树事业及农村经济的发展起到了积极的指导作用。该同志任以来，积极创新工作方法，提高工作质量和效率，努力把日常工作融入党委政府的中心工作，制定了《乡机关管理制度》、《文件管理制度》，并带头执行，有效地堵住了机关内务管理的漏洞和缺口，得到了乡党委政府领导的充分肯定。同时，该同志在统筹协调的基础上，做到事必恭亲，尽管内务工作纷繁复杂，但各项工作安排得景景有条，规范有序。在工作上不辞辛苦，我乡机关的各种文字材料，主要由他来完成。无论领导交办的，还是一般同志及各村要求帮助的，均有求必应，并经常放弃节假日，不分昼夜按时完成。作为一名干部，该同志能积极为乡党委、乡政府工作进言献策，能主动配合中心工作，在我乡的主要工作中，都能看到他的身影。</w:t>
      </w:r>
    </w:p>
    <w:p>
      <w:pPr>
        <w:pStyle w:val="Normal"/>
        <w:rPr/>
      </w:pPr>
      <w:r>
        <w:rPr/>
        <w:t>工作扎实，爱岗敬业，无怨无悔。该同志始终以强烈的事业心和高度的责任感，爱岗敬业、忘我工作，在自己的岗位上取得了比较突出的成绩，受到了群众的广泛赞誉，得到了组织、领导的充分肯定，曾多次被共青团秦皇岛市委、秦皇岛市科委授予“青年星火带头人标兵”荣誉称号，连续三年年度考核优秀，被河北省林业局授予“林果技术能手”荣誉称号，被中共秦皇岛市委评为“优秀共产党员”。</w:t>
      </w:r>
    </w:p>
    <w:p>
      <w:pPr>
        <w:pStyle w:val="Normal"/>
        <w:rPr/>
      </w:pPr>
      <w:r>
        <w:rPr/>
        <w:t>为人正直，团结同志，群众基础好。该同志长期工作在基层，能够深入群众，密切联系群众，积累了丰富的农村工作经验，具有较强组织协调能力。在生活中尊重领导、团结同志，与机关同志关系融洽，在群众中有较高的威信，深受同志们的认可和拥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：在工作中注意多请示，勤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