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滕启刚同志事迹材料"/>
      <w:r>
        <w:rPr/>
        <w:t>学习滕启刚同志事迹材料</w:t>
      </w:r>
      <w:bookmarkEnd w:id="0"/>
    </w:p>
    <w:p>
      <w:pPr>
        <w:pStyle w:val="Normal"/>
        <w:rPr/>
      </w:pPr>
      <w:r>
        <w:rPr/>
        <w:t>滕启刚整理归档的案卷中，有一本封面上写着“史上最牛的一年收结案”。那是</w:t>
      </w:r>
      <w:r>
        <w:rPr/>
        <w:t>2009</w:t>
      </w:r>
      <w:r>
        <w:rPr/>
        <w:t>年，是他到千山法庭担任庭长的第四个年头。除了办案，他还要负责买菜，给</w:t>
      </w:r>
      <w:r>
        <w:rPr/>
        <w:t>6</w:t>
      </w:r>
      <w:r>
        <w:rPr/>
        <w:t>个人做午饭。当年，千山法庭管辖两个乡镇和千山风景区，共有</w:t>
      </w:r>
      <w:r>
        <w:rPr/>
        <w:t>18</w:t>
      </w:r>
      <w:r>
        <w:rPr/>
        <w:t>个村和社区。法庭收结案</w:t>
      </w:r>
      <w:r>
        <w:rPr/>
        <w:t>1075</w:t>
      </w:r>
      <w:r>
        <w:rPr/>
        <w:t>件，他本人收结案达</w:t>
      </w:r>
      <w:r>
        <w:rPr/>
        <w:t>219</w:t>
      </w:r>
      <w:r>
        <w:rPr/>
        <w:t>件，其中有</w:t>
      </w:r>
      <w:r>
        <w:rPr/>
        <w:t>210</w:t>
      </w:r>
      <w:r>
        <w:rPr/>
        <w:t>件以调解和撤诉方式结案。</w:t>
      </w:r>
    </w:p>
    <w:p>
      <w:pPr>
        <w:pStyle w:val="Normal"/>
        <w:rPr/>
      </w:pPr>
      <w:r>
        <w:rPr/>
        <w:t>法庭受理的多是赡养老人、邻里纠纷类案件。“滕老爸就坐在老百姓家炕头上，他会一直讲到当事人想通为止。”滕启刚一手带起来的徒弟、千山区法院法官吕晋锋称滕启刚为“滕老爸”。</w:t>
      </w:r>
    </w:p>
    <w:p>
      <w:pPr>
        <w:pStyle w:val="Normal"/>
        <w:rPr/>
      </w:pPr>
      <w:r>
        <w:rPr/>
        <w:t>滕启刚调解有“三不原则”：不违反法律、不违背事实、不违背良心。他将情理法融为一体来讲述，运用传统文化启发人、乡土人情感染人、现身说法教育人、以案释法震慑人，他把当事人的案子都当作自己的案子来办。</w:t>
      </w:r>
    </w:p>
    <w:p>
      <w:pPr>
        <w:pStyle w:val="Normal"/>
        <w:rPr/>
      </w:pPr>
      <w:r>
        <w:rPr/>
        <w:t>2013</w:t>
      </w:r>
      <w:r>
        <w:rPr/>
        <w:t>年，滕启刚接手一起赡养老人纠纷案件。时值寒冬，乡间道路冰滑崎岖，滕启刚踏着雪一户一户到老人的几个子女家摆事实、讲道理，以身示教。讲他无论自己工作再怎么繁忙，也要每天给父亲做晚饭，看着父亲食米一粒，也乐在心中</w:t>
      </w:r>
      <w:r>
        <w:rPr/>
        <w:t>;</w:t>
      </w:r>
      <w:r>
        <w:rPr/>
        <w:t>讲他背着病重的母亲上班半年多，悉心照料……以此引导老人的子女们感悟亲情可贵，及时尽孝。耐心的调解最终赢得了老人子女的尊重和信服，同意轮流赡养母亲。那天，滕启刚回家后进门就对妻子喊：“老婆子，今天我又赢了，感谢后勤支持。”然后滑稽地敬了个军礼。</w:t>
      </w:r>
    </w:p>
    <w:p>
      <w:pPr>
        <w:pStyle w:val="Normal"/>
        <w:rPr/>
      </w:pPr>
      <w:r>
        <w:rPr/>
        <w:t>多年来，滕启刚认真总结将传统文化融入审判工作的经验，他把送达、开庭视作宣传传统文化的契机，他常说：“只要人有情，司法就会有温度。”他还以“我是怎样运用《弟子规》处理传统民事案件”为题与全院干警分享办案心得。</w:t>
      </w:r>
    </w:p>
    <w:p>
      <w:pPr>
        <w:pStyle w:val="Normal"/>
        <w:rPr/>
      </w:pPr>
      <w:r>
        <w:rPr/>
        <w:t>滕启刚也有受气的时候，每当他自己受委屈时，他都会说：“群众打官司很不容易，你可能永远也体会不到当事人打官司的痛处。”</w:t>
      </w:r>
    </w:p>
    <w:p>
      <w:pPr>
        <w:pStyle w:val="Normal"/>
        <w:rPr/>
      </w:pPr>
      <w:r>
        <w:rPr/>
        <w:t>只要遇到村委会起诉本村村民的案件，他就先到被诉村民家、邻家了解情况，分析谁是谁非，做好案前准备。对于容易产生村民不服、村民有严重疾病等不利于诉讼解决的案件，他一定不放过任何一个化解矛盾的机会。</w:t>
      </w:r>
    </w:p>
    <w:p>
      <w:pPr>
        <w:pStyle w:val="Normal"/>
        <w:rPr/>
      </w:pPr>
      <w:r>
        <w:rPr/>
        <w:t>在某村委会拟诉赵成</w:t>
      </w:r>
      <w:r>
        <w:rPr/>
        <w:t>(</w:t>
      </w:r>
      <w:r>
        <w:rPr/>
        <w:t>化名</w:t>
      </w:r>
      <w:r>
        <w:rPr/>
        <w:t>)</w:t>
      </w:r>
      <w:r>
        <w:rPr/>
        <w:t>返还土地案中，赵成一直无偿地使用村里公有土地种植蔬菜和栽植果树</w:t>
      </w:r>
      <w:r>
        <w:rPr/>
        <w:t>20</w:t>
      </w:r>
      <w:r>
        <w:rPr/>
        <w:t>余年。村里当年准备在此地块修建公益场所，赵成不仅不腾退，还向村里索要损失</w:t>
      </w:r>
      <w:r>
        <w:rPr/>
        <w:t>3</w:t>
      </w:r>
      <w:r>
        <w:rPr/>
        <w:t>万元。此时，赵成刚刚做完心脏大手术，情绪波动不得。村里、镇上多次沟通仍不见效果。为此，滕启刚</w:t>
      </w:r>
      <w:r>
        <w:rPr/>
        <w:t>4</w:t>
      </w:r>
      <w:r>
        <w:rPr/>
        <w:t>次到赵家做疏导工作，在多次被拒后，滕启刚坚持原则，以案释法，指明拒不腾退公有土地的严重后果，最终将这起“骨头案”在庭前调解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滕启刚共审理过民事案件</w:t>
      </w:r>
      <w:r>
        <w:rPr/>
        <w:t>886</w:t>
      </w:r>
      <w:r>
        <w:rPr/>
        <w:t>件，近七成调解结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