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贸易合同范本"/>
      <w:r>
        <w:rPr/>
        <w:t>通用版贸易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(</w:t>
      </w:r>
      <w:r>
        <w:rPr/>
        <w:t>应尽可能注明所采用的包装标准是否国家或主管部门标准，自行约定包装标准应具体可行，包装材料由谁供应，包装费用的负担。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