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都峤山导游词"/>
      <w:r>
        <w:rPr/>
        <w:t>玉林都峤山导游词</w:t>
      </w:r>
      <w:bookmarkEnd w:id="0"/>
    </w:p>
    <w:p>
      <w:pPr>
        <w:pStyle w:val="Normal"/>
        <w:rPr/>
      </w:pPr>
      <w:r>
        <w:rPr/>
        <w:t>玉林都峤山是广西省级风景名胜区，又名南山，海拨</w:t>
      </w:r>
      <w:r>
        <w:rPr/>
        <w:t>743</w:t>
      </w:r>
      <w:r>
        <w:rPr/>
        <w:t>米，面积</w:t>
      </w:r>
      <w:r>
        <w:rPr/>
        <w:t>37.5</w:t>
      </w:r>
      <w:r>
        <w:rPr/>
        <w:t>平方公里，距容县县城</w:t>
      </w:r>
      <w:r>
        <w:rPr/>
        <w:t>7</w:t>
      </w:r>
      <w:r>
        <w:rPr/>
        <w:t>公里，是全国道书所称三十六洞天的第二十洞天。</w:t>
      </w:r>
    </w:p>
    <w:p>
      <w:pPr>
        <w:pStyle w:val="Normal"/>
        <w:rPr/>
      </w:pPr>
      <w:r>
        <w:rPr/>
        <w:t>都峤山，又称南山、萧韶山，位于容县容州镇、石寨乡、杨梅镇、六王镇等四个乡镇的境内，距容城南约</w:t>
      </w:r>
      <w:r>
        <w:rPr/>
        <w:t>10</w:t>
      </w:r>
      <w:r>
        <w:rPr/>
        <w:t>公里，以锐而高甲于一都得名。方圆三十七平方公里，是三教合一圣地</w:t>
      </w:r>
      <w:r>
        <w:rPr/>
        <w:t>(</w:t>
      </w:r>
      <w:r>
        <w:rPr/>
        <w:t>道教、佛教、儒家</w:t>
      </w:r>
      <w:r>
        <w:rPr/>
        <w:t>)</w:t>
      </w:r>
      <w:r>
        <w:rPr/>
        <w:t>，自古为容州著名宗教圣地、风景区及讲学场所，道书将其列为中国三十六洞天之第二十洞天，</w:t>
      </w:r>
      <w:r>
        <w:rPr/>
        <w:t>1988</w:t>
      </w:r>
      <w:r>
        <w:rPr/>
        <w:t>年被定为广西壮族自治区风景名胜区。峰奇、洞多、谷幽、道险，是都峤山风光的主要特色，全山有大小岩洞</w:t>
      </w:r>
      <w:r>
        <w:rPr/>
        <w:t>300</w:t>
      </w:r>
      <w:r>
        <w:rPr/>
        <w:t>个，诸岩历代建房近千间，其中有一岩建房就达</w:t>
      </w:r>
      <w:r>
        <w:rPr/>
        <w:t>72</w:t>
      </w:r>
      <w:r>
        <w:rPr/>
        <w:t>间之多，岩内保留着珍贵的文物古迹。庆寿岩景区是都峤山的一部分，位于都峤山西部，面积约</w:t>
      </w:r>
      <w:r>
        <w:rPr/>
        <w:t>4</w:t>
      </w:r>
      <w:r>
        <w:rPr/>
        <w:t>平方公里，是近年来开发的一个融自然景观与宗教文化为一体的旅游观光区。</w:t>
      </w:r>
    </w:p>
    <w:p>
      <w:pPr>
        <w:pStyle w:val="Normal"/>
        <w:rPr/>
      </w:pPr>
      <w:r>
        <w:rPr/>
        <w:t>主要景区：</w:t>
      </w:r>
    </w:p>
    <w:p>
      <w:pPr>
        <w:pStyle w:val="Normal"/>
        <w:rPr/>
      </w:pPr>
      <w:r>
        <w:rPr/>
        <w:t>1.</w:t>
      </w:r>
      <w:r>
        <w:rPr/>
        <w:t>都峤山庆寿岩景区，位于都峤山主峰云盖峰东南侧。是国家</w:t>
      </w:r>
      <w:r>
        <w:rPr/>
        <w:t>AAAA</w:t>
      </w:r>
      <w:r>
        <w:rPr/>
        <w:t>级旅游区。著名景点有：世界第一大佛字、莲花岩百岁道姑、庆寿岩五百罗汉、全国书法名家文化碑廊、暗河佛源漂流、望佛亭等。</w:t>
      </w:r>
    </w:p>
    <w:p>
      <w:pPr>
        <w:pStyle w:val="Normal"/>
        <w:rPr/>
      </w:pPr>
      <w:r>
        <w:rPr/>
        <w:t>2.</w:t>
      </w:r>
      <w:r>
        <w:rPr/>
        <w:t>都峤山贵妃峰景区，亦称都峤山贵妃峰生态园。位于广西容县都峤山东边第一峰，是国家</w:t>
      </w:r>
      <w:r>
        <w:rPr/>
        <w:t>AAAA</w:t>
      </w:r>
      <w:r>
        <w:rPr/>
        <w:t>级旅游区。贵妃峰景区主要景点：杨贵妃碑记、贵妃井、贵妃池、连理树、云凌斑竹、李白诗碑、白居易长恨歌诗廊、情诗路、霞客亭、揽胜亭、祈福树、黄金树、贵妃石林、梳妆台、金戽斗、金银洞、黄帝陵、伏羲陵、杨妃陵、天下第一壶、黑风山狄青寨、藏宝洞、顶峰观景台等景点。</w:t>
      </w:r>
    </w:p>
    <w:p>
      <w:pPr>
        <w:pStyle w:val="Normal"/>
        <w:rPr/>
      </w:pPr>
      <w:r>
        <w:rPr/>
        <w:t>3.</w:t>
      </w:r>
      <w:r>
        <w:rPr/>
        <w:t>都峤山森林公园。就在一级公路边，交通极为便利。虽然不在都峤山八大主峰里面，但却是一个森林植被很好的风景胜地，是远近闻名的健身场所。主要景点有：蜈蚣升天、石蛙报春、状元桥、石破天惊、南国香山、英雄梯等。可以远望数公里外的都峤山贵妃峰景区。看过</w:t>
      </w:r>
      <w:r>
        <w:rPr/>
        <w:t>"</w:t>
      </w:r>
      <w:r>
        <w:rPr/>
        <w:t>玉林都峤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玉林真武阁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桂林灵渠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