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机构是否缴纳委托贷款业务合同印花税"/>
      <w:r>
        <w:rPr/>
        <w:t>金融机构是否缴纳委托贷款业务合同印花税</w:t>
      </w:r>
      <w:bookmarkEnd w:id="0"/>
    </w:p>
    <w:p>
      <w:pPr>
        <w:pStyle w:val="Normal"/>
        <w:rPr/>
      </w:pPr>
      <w:r>
        <w:rPr/>
        <w:t>目前，仅部分地方对金融机构委托贷款是否缴纳印花税进行了明文规定。如《关于本市金融系统办理的委托贷款合同征收印花税问题的通知》</w:t>
      </w:r>
      <w:r>
        <w:rPr/>
        <w:t>(</w:t>
      </w:r>
      <w:r>
        <w:rPr/>
        <w:t>沪税地</w:t>
      </w:r>
      <w:r>
        <w:rPr/>
        <w:t>[1991]121</w:t>
      </w:r>
      <w:r>
        <w:rPr/>
        <w:t>号</w:t>
      </w:r>
      <w:r>
        <w:rPr/>
        <w:t>)</w:t>
      </w:r>
      <w:r>
        <w:rPr/>
        <w:t>中明确：经请示国家税务局地方税管理司同意，现对本市金融系统办理的委托贷款合同征收印花税问题，作如下规定：</w:t>
      </w:r>
    </w:p>
    <w:p>
      <w:pPr>
        <w:pStyle w:val="Normal"/>
        <w:rPr/>
      </w:pPr>
      <w:r>
        <w:rPr/>
        <w:t>一是行使用的委托贷款合同</w:t>
      </w:r>
      <w:r>
        <w:rPr/>
        <w:t>(</w:t>
      </w:r>
      <w:r>
        <w:rPr/>
        <w:t>协议</w:t>
      </w:r>
      <w:r>
        <w:rPr/>
        <w:t>)</w:t>
      </w:r>
      <w:r>
        <w:rPr/>
        <w:t>，均属金融机构与借款单位签订的借款凭证。根据国家税务局国税发</w:t>
      </w:r>
      <w:r>
        <w:rPr/>
        <w:t>[1991]155</w:t>
      </w:r>
      <w:r>
        <w:rPr/>
        <w:t>号文件第</w:t>
      </w:r>
      <w:r>
        <w:rPr/>
        <w:t>6</w:t>
      </w:r>
      <w:r>
        <w:rPr/>
        <w:t>条的规定，应当由银行和借款单位就各自所持的一份凭证贴花，其他签约人不贴花。</w:t>
      </w:r>
    </w:p>
    <w:p>
      <w:pPr>
        <w:pStyle w:val="Normal"/>
        <w:rPr/>
      </w:pPr>
      <w:r>
        <w:rPr/>
        <w:t>二是银行与委托单位签订的委托贷款协议书，则应作为仅明确委托、代理关系的凭证，按照国家税务局国税发</w:t>
      </w:r>
      <w:r>
        <w:rPr/>
        <w:t>[1991]155</w:t>
      </w:r>
      <w:r>
        <w:rPr/>
        <w:t>号文第</w:t>
      </w:r>
      <w:r>
        <w:rPr/>
        <w:t>14</w:t>
      </w:r>
      <w:r>
        <w:rPr/>
        <w:t>条的规定，不属于列举征税的凭证，不贴印花。</w:t>
      </w:r>
    </w:p>
    <w:p>
      <w:pPr>
        <w:pStyle w:val="Normal"/>
        <w:rPr/>
      </w:pPr>
      <w:r>
        <w:rPr/>
        <w:t>三是本通知第</w:t>
      </w:r>
      <w:r>
        <w:rPr/>
        <w:t>1</w:t>
      </w:r>
      <w:r>
        <w:rPr/>
        <w:t>条、第</w:t>
      </w:r>
      <w:r>
        <w:rPr/>
        <w:t>2</w:t>
      </w:r>
      <w:r>
        <w:rPr/>
        <w:t>条从</w:t>
      </w:r>
      <w:r>
        <w:rPr/>
        <w:t>199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执行，原市税务局沪税地</w:t>
      </w:r>
      <w:r>
        <w:rPr/>
        <w:t>[1989]66</w:t>
      </w:r>
      <w:r>
        <w:rPr/>
        <w:t>号文第</w:t>
      </w:r>
      <w:r>
        <w:rPr/>
        <w:t>4</w:t>
      </w:r>
      <w:r>
        <w:rPr/>
        <w:t>条规定停止执行。</w:t>
      </w:r>
    </w:p>
    <w:p>
      <w:pPr>
        <w:pStyle w:val="Normal"/>
        <w:rPr/>
      </w:pPr>
      <w:r>
        <w:rPr/>
        <w:t>原市税务局沪税地</w:t>
      </w:r>
      <w:r>
        <w:rPr/>
        <w:t>[1989]66</w:t>
      </w:r>
      <w:r>
        <w:rPr/>
        <w:t>号文《上海市税务局关于印花税若干问题的补充规定》第</w:t>
      </w:r>
      <w:r>
        <w:rPr/>
        <w:t>4</w:t>
      </w:r>
      <w:r>
        <w:rPr/>
        <w:t>条规定：主管部门委托银行办理的借款业务，银行只收取手续费，并不承担借贷责任的委托贷款，可暂不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述规定可以看出，上海市地税对委托贷款合同由不征收印花税改为征收，而且明确规定金融机构与借款人需要缴纳，委托人不需要缴纳。但是此类文件只适用于当地，可以作为参考，并不能进行全国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