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经典广告词"/>
      <w:r>
        <w:rPr/>
        <w:t>保健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夏天也会感觉手脚冰凉的人，请赶快改变你的体质吧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不要托延到明天，今天就让疲劳消失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脑中风多半因为气温突然变化所致，注意保健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一杯在口，幸福无限</w:t>
      </w:r>
      <w:r>
        <w:rPr/>
        <w:t>!(</w:t>
      </w:r>
      <w:r>
        <w:rPr/>
        <w:t>保健饮料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良药甜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心脏是生命的源泉，要注意日益增加的心脏负荷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磁化水，生命之水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过年送礼啥最好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献给父母的最佳节日礼物</w:t>
      </w:r>
      <w:r>
        <w:rPr/>
        <w:t>!(</w:t>
      </w:r>
      <w:r>
        <w:rPr/>
        <w:t>保健治疗仪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你一杯，我一杯，天天都要喝一杯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远红外保健椅，家庭欢乐好伴侣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只要您坐，就会出现意想不到的效果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使您身材苗条</w:t>
      </w:r>
      <w:r>
        <w:rPr/>
        <w:t>!(</w:t>
      </w:r>
      <w:r>
        <w:rPr/>
        <w:t>减肥茶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肥胖者都喜爱</w:t>
      </w:r>
      <w:r>
        <w:rPr/>
        <w:t>!(</w:t>
      </w:r>
      <w:r>
        <w:rPr/>
        <w:t>减肥药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”</w:t>
      </w:r>
      <w:r>
        <w:rPr/>
        <w:t>丽珠</w:t>
      </w:r>
      <w:r>
        <w:rPr/>
        <w:t>¨</w:t>
      </w:r>
      <w:r>
        <w:rPr/>
        <w:t>好在哪里</w:t>
      </w:r>
      <w:r>
        <w:rPr/>
        <w:t>!(</w:t>
      </w:r>
      <w:r>
        <w:rPr/>
        <w:t>丽珠牌减肥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