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鸳鸯溪的导游词怎么写"/>
      <w:r>
        <w:rPr/>
        <w:t>鸳鸯溪的导游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水洋，又名仙耙溪为鸳鸯溪四大奇现之一，是鸳鸯溪上游景区。其三大水上万米广场经国家建设部组织专家证实，系世界已发现的稀有浅水广场，故被称为“天下绝景”。白水洋平坦的岩石河床为一石而就，净无沙砾。三大广场最大的面积近</w:t>
      </w:r>
      <w:r>
        <w:rPr/>
        <w:t>4</w:t>
      </w:r>
      <w:r>
        <w:rPr/>
        <w:t>万平方米，最宽阔处达</w:t>
      </w:r>
      <w:r>
        <w:rPr/>
        <w:t>150</w:t>
      </w:r>
      <w:r>
        <w:rPr/>
        <w:t>米，河床布水均匀，水深没踝，阳光下波光粼粼，一片白炽，故称白水洋。洋上可骑自行车，可驶汽车。有宽近百米的折水弧瀑，有近百米的水上滑道，赤身冲浪不伤肌肤，下与燕潭沙滩相连，既是天然的冲浪场所，又是天然的水上游乐场。县上每年八月份均在此处举粉</w:t>
      </w:r>
      <w:r>
        <w:rPr/>
        <w:t>2</w:t>
      </w:r>
      <w:r>
        <w:rPr/>
        <w:t>万人参与的群众水上运动会，热闹场面更是妙极。白水洋两岸五老峰，观音岩相对峭岩平洋反差强烈，景区厅美，景区中还有石笋岩</w:t>
      </w:r>
      <w:r>
        <w:rPr/>
        <w:t>(</w:t>
      </w:r>
      <w:r>
        <w:rPr/>
        <w:t>又称纱帽岩</w:t>
      </w:r>
      <w:r>
        <w:rPr/>
        <w:t>)</w:t>
      </w:r>
      <w:r>
        <w:rPr/>
        <w:t>。洞潭峡瀑、猴王远眺，双仙下凡，槽潭雄潭，双乳潭，仙鲤朝天</w:t>
      </w:r>
      <w:r>
        <w:rPr/>
        <w:t>(</w:t>
      </w:r>
      <w:r>
        <w:rPr/>
        <w:t>站岗台</w:t>
      </w:r>
      <w:r>
        <w:rPr/>
        <w:t>)</w:t>
      </w:r>
      <w:r>
        <w:rPr/>
        <w:t>，巨象迎宾等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