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世外桃源导游词范文"/>
      <w:r>
        <w:rPr/>
        <w:t>阳朔世外桃源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桂林山水甲天下，阳朔山水甲桂林。”自古以来，大家都公认，中国最美丽的地方是广西阳朔。虽然桂林山水很美丽，但也远远的排在了阳朔的后面。去年暑假，我和妈妈、海阿姨、胡阿姨、郑海瑞和彭楚汗一起去了这个如梦境般美丽的地方。下面，我就给大家当一次导游，来介绍介绍这个“天仙之城”。</w:t>
      </w:r>
    </w:p>
    <w:p>
      <w:pPr>
        <w:pStyle w:val="Normal"/>
        <w:rPr/>
      </w:pPr>
      <w:r>
        <w:rPr/>
        <w:t>早晨</w:t>
      </w:r>
      <w:r>
        <w:rPr/>
        <w:t>7</w:t>
      </w:r>
      <w:r>
        <w:rPr/>
        <w:t>点半，我们吃完一顿丰盛的早餐，就坐车去码头。到了码头，我们又坐船到阳朔的渔村去游览。过了一会儿，我们到了阳朔的遇龙河。导游介绍道：“这条遇龙河有一百多公里长，河的尽头是一个壮丽的瀑布。阳朔的瀑布就像庐山的瀑布一样，‘飞流直下三千尺’遇龙河周围环绕着青山翠竹，十分壮观。”听导游总体介绍以后，我觉得阳朔的山水不愧被称赞为天下的世外桃源。而且，连美国哈佛大学的著名观景家卡尔博士观赏遇龙河的景象时，也不禁的赞叹道：“这绝对是我在中国见到过最美丽的地方。”我真自豪我的家乡在广西。</w:t>
      </w:r>
    </w:p>
    <w:p>
      <w:pPr>
        <w:pStyle w:val="Normal"/>
        <w:rPr/>
      </w:pPr>
      <w:r>
        <w:rPr/>
        <w:t>我再介绍个阳朔最美丽的景点——世外桃源。我给大家讲一个关于世外桃源的传说。很久以前，有个渔夫来这里打鱼。后来，他发现了一个洞口，就进去看看。不得了，这个地方美丽的没法形容了</w:t>
      </w:r>
      <w:r>
        <w:rPr/>
        <w:t>!</w:t>
      </w:r>
      <w:r>
        <w:rPr/>
        <w:t>这里面满是盛开着桃花的桃树。还有几个很古老的小房子。经这里老乡的介绍，这个洞口叫世外桃源，是一个与世隔绝的梦境之洞。临走前，老乡告诉渔夫千万不要告诉别人这个地方。可是，渔夫还是告诉了衙门。衙门的人就来到这个地方。可是洞口突然不见了。他们也被困在了这里。</w:t>
      </w:r>
    </w:p>
    <w:p>
      <w:pPr>
        <w:pStyle w:val="Normal"/>
        <w:rPr/>
      </w:pPr>
      <w:r>
        <w:rPr/>
        <w:t>后来，我们就到了月亮山。为什么叫月亮山呢</w:t>
      </w:r>
      <w:r>
        <w:rPr/>
        <w:t>?</w:t>
      </w:r>
      <w:r>
        <w:rPr/>
        <w:t>这是因为，山顶上有一个巨大的桥，形状跟月亮十分相似，所以就叫月亮山。月亮山十分美丽，山脚下还有一口泉水。叫蝴蝶泉。这条泉水四周都开着鲜艳的花朵和翠绿的柳树，所以经常聚集着很多的蝴蝶。</w:t>
      </w:r>
    </w:p>
    <w:p>
      <w:pPr>
        <w:pStyle w:val="Normal"/>
        <w:rPr/>
      </w:pPr>
      <w:r>
        <w:rPr/>
        <w:t>我的介绍完毕，大家感兴趣的话就去广西的阳朔吧</w:t>
      </w:r>
      <w:r>
        <w:rPr/>
        <w:t>!</w:t>
      </w:r>
      <w:r>
        <w:rPr/>
        <w:t>下次见</w:t>
      </w:r>
      <w:r>
        <w:rPr/>
        <w:t>!</w:t>
      </w:r>
      <w:r>
        <w:rPr/>
        <w:t>看过</w:t>
      </w:r>
      <w:r>
        <w:rPr/>
        <w:t>"</w:t>
      </w:r>
      <w:r>
        <w:rPr/>
        <w:t>阳朔世外桃源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阳朔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阳朔旅游导游词</w:t>
      </w:r>
    </w:p>
    <w:p>
      <w:pPr>
        <w:pStyle w:val="Normal"/>
        <w:rPr/>
      </w:pPr>
      <w:r>
        <w:rPr/>
        <w:t>3.</w:t>
      </w:r>
      <w:r>
        <w:rPr/>
        <w:t>宜昌世外桃源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阳朔图腾古道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