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情人的分手信怎么写"/>
      <w:r>
        <w:rPr/>
        <w:t>和情人的分手信怎么写</w:t>
      </w:r>
      <w:bookmarkEnd w:id="0"/>
    </w:p>
    <w:p>
      <w:pPr>
        <w:pStyle w:val="Normal"/>
        <w:rPr/>
      </w:pPr>
      <w:r>
        <w:rPr/>
        <w:t>xx:</w:t>
      </w:r>
    </w:p>
    <w:p>
      <w:pPr>
        <w:pStyle w:val="Normal"/>
        <w:rPr/>
      </w:pPr>
      <w:r>
        <w:rPr/>
        <w:t>嗨。宝贝。我再这样叫你最后一次罢。我已经决定离开你。是在昨晚。我还爱著你还会非常的不舍得你但是我想既然已经食之无味那么干脆就放弃。我不会委曲求全也做不成那样的女子。你也许不是不爱我了也许只是没有那么多的激情也许是在教训我的不乖也许是在给我敲警钟也许是刻意的要我面对现实不管怎么样我曾经爱上的是曾经的你不是现在这个你。即便和现在这个你在一起我也不会再像从前那么快乐。</w:t>
      </w:r>
    </w:p>
    <w:p>
      <w:pPr>
        <w:pStyle w:val="Normal"/>
        <w:rPr/>
      </w:pPr>
      <w:r>
        <w:rPr/>
        <w:t>我这样子又是何必。为著你这样滴水的好就一直这么委屈自己那是真的不值得。算了。所以我现在就会给你编辑邮件然后发出去然后在明天中午之前要你看见然后就没有然后了。我知道你有没有我都已经没有差别。</w:t>
      </w:r>
    </w:p>
    <w:p>
      <w:pPr>
        <w:pStyle w:val="Normal"/>
        <w:rPr/>
      </w:pPr>
      <w:r>
        <w:rPr/>
        <w:t>我唯一能做的就是保留自己最后的自尊用尽最后一丝力气倔强转身。我不是你想要打造成的那种女子即便我再爱我永远也不是。那没有意义。不管怎样还是感谢你给了我很多美好的回忆对此我始终对命运心怀感激。</w:t>
      </w:r>
    </w:p>
    <w:p>
      <w:pPr>
        <w:pStyle w:val="Normal"/>
        <w:rPr/>
      </w:pPr>
      <w:r>
        <w:rPr/>
        <w:t>我想我们分开这对你对我都是最好的结局。我知道你会接受。我爱你。但是对不起。我要带走我的尊严。和最后仅剩不多的力气。我知你也许就等著这一天。我成全你。那么再见，保重。</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