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分析1500_1500字个人成长分析"/>
      <w:r>
        <w:rPr/>
        <w:t>个人成长分析</w:t>
      </w:r>
      <w:r>
        <w:rPr/>
        <w:t>1500_1500</w:t>
      </w:r>
      <w:r>
        <w:rPr/>
        <w:t>字个人成长分析</w:t>
      </w:r>
      <w:bookmarkEnd w:id="0"/>
    </w:p>
    <w:p>
      <w:pPr>
        <w:pStyle w:val="Normal"/>
        <w:rPr/>
      </w:pPr>
      <w:r>
        <w:rPr/>
        <w:t>本文从我的个人成长经历、人生体验、处事态度、人生观、价值观、人格品质等方面对自我的成长过程进行了回顾和分析，我认识到人生道路上没有什么捷径可走，只有在实践中边学习，边领悟，逐步提高与完善自我。</w:t>
      </w:r>
    </w:p>
    <w:p>
      <w:pPr>
        <w:pStyle w:val="Normal"/>
        <w:rPr/>
      </w:pPr>
      <w:r>
        <w:rPr/>
        <w:t>所以努力学习和实践，有责任心和自信心，是我今后所努力的人生方向。</w:t>
      </w:r>
    </w:p>
    <w:p>
      <w:pPr>
        <w:pStyle w:val="Normal"/>
        <w:rPr/>
      </w:pPr>
      <w:r>
        <w:rPr/>
        <w:t>我是一个性格内向的男孩，今年我已经</w:t>
      </w:r>
      <w:r>
        <w:rPr/>
        <w:t>20</w:t>
      </w:r>
      <w:r>
        <w:rPr/>
        <w:t>岁了。光阴似箭，回顾自己的成长历程，回首自己幼年、童年时期自己曾经走过的时光</w:t>
      </w:r>
      <w:r>
        <w:rPr/>
        <w:t>--</w:t>
      </w:r>
      <w:r>
        <w:rPr/>
        <w:t>有快乐有悲伤</w:t>
      </w:r>
      <w:r>
        <w:rPr/>
        <w:t>;</w:t>
      </w:r>
      <w:r>
        <w:rPr/>
        <w:t>有委屈有挫折</w:t>
      </w:r>
      <w:r>
        <w:rPr/>
        <w:t>;</w:t>
      </w:r>
      <w:r>
        <w:rPr/>
        <w:t>有天真幼稚的幻想</w:t>
      </w:r>
      <w:r>
        <w:rPr/>
        <w:t>;</w:t>
      </w:r>
      <w:r>
        <w:rPr/>
        <w:t>有远大的抱负和志向</w:t>
      </w:r>
      <w:r>
        <w:rPr/>
        <w:t>;</w:t>
      </w:r>
      <w:r>
        <w:rPr/>
        <w:t>有自己的选择和向往的目标</w:t>
      </w:r>
      <w:r>
        <w:rPr/>
        <w:t>--</w:t>
      </w:r>
      <w:r>
        <w:rPr/>
        <w:t>生命中的每一个点点滴滴，就像跳动在琴键上的音符，编织着我的美丽梦想和绚烂生活。我要感谢我的父母，感谢那些所有关心过我和帮助过我的人，我尤其要感谢的就是我的姥姥，因为是他们给了我机会和力量。</w:t>
      </w:r>
    </w:p>
    <w:p>
      <w:pPr>
        <w:pStyle w:val="Normal"/>
        <w:rPr/>
      </w:pPr>
      <w:r>
        <w:rPr/>
        <w:t>我出生在一个普通的家庭，爸爸妈妈都是省属国企的管理人员，他们和所有的爸爸妈妈一样，有一颗热情、善良的心。他们为人正直，豁达，做事认真负责，踏实肯干。在他们的教育影响和细心呵护下，我也成长成为了一个正直善良、健康快乐的男孩子。我出生时由于难产，在医院里抢救了两天一夜，那时的我没有体温、没有新生儿强有力的啼哭，有的是冰凉的吊瓶和氧气。最后医生还是找到爸爸，放弃治疗。但家人没有放弃，我终于从鬼门关里闯了出来。但随之而来的是产伤后遗症、体弱多病，我也成了医院的常客，医生、护士都“老熟人”，由于爸爸工作经常出差在外，妈妈只好放弃了自己的事业，姥姥放下了有病的姥爷，把全部身心的放在了我的身上。他们带着我四处求医问药，穿梭于沈阳、北京、上海、广州之间，来往在知名专家教授甚至江湖诬医中，尝试着各种西医、中医、气功、民间偏方等等，凡是家人能做到的不能做到的，他们都想尽一切办法去做，当时爸爸妈妈的收入都不高，但他们省吃俭用，保证我的治疗费用，同时让我在生活和其他方面也比同龄孩子都好。这期间他们不知为我付出了多少精力、泪水和汗水，在家人的不懈努力和精心照料下，我的身体情况慢慢好转、恢复，能和其他孩子一样正常的学习生活。我深刻体会到他们的艰辛，不易。所以，我爱我的家人，当然他们也非常爱我。他们是我前进的动力和力量的源泉。我为有这样的家人而感到骄傲和自豪</w:t>
      </w:r>
      <w:r>
        <w:rPr/>
        <w:t>!</w:t>
      </w:r>
    </w:p>
    <w:p>
      <w:pPr>
        <w:pStyle w:val="Normal"/>
        <w:rPr/>
      </w:pPr>
      <w:r>
        <w:rPr/>
        <w:t>虽然我的幼年、童年生活是在病痛和药罐里长大，但在我的记忆中，我的幼年和童年生活也是充满无限的乐趣，就像鲁迅先生写的《从百草园到三味书屋》里面那样，充满了乐趣。有采花捉虫的春天，有水中嬉戏的夏季，有草地上摸爬滚打的秋天，有堆雪人打雪仗的冬季……在妈妈的教导和小朋友的游戏中我快乐的成长成了大孩子。由于身体的原因，九岁的时候，我开始接受学校的正规教育，小学阶段在父母的关爱和老师的教育下，我德、智、体、美、劳得到了充分的发展。</w:t>
      </w:r>
    </w:p>
    <w:p>
      <w:pPr>
        <w:pStyle w:val="Normal"/>
        <w:rPr/>
      </w:pPr>
      <w:r>
        <w:rPr/>
        <w:t>刚入中学，一切都是陌生的。陌生的校园、陌生的同学、陌生的老师。不变是，天仍那样的蓝、树仍那样的绿、花儿仍是那样的鲜艳。随着时间的流逝，渐渐地一切都变得熟悉了，校园不再陌生，同学和老师也都成为了朋友。于是，走过了陌生，一切都变得快乐起来了</w:t>
      </w:r>
      <w:r>
        <w:rPr/>
        <w:t>!</w:t>
      </w:r>
      <w:r>
        <w:rPr/>
        <w:t>中学的生活主要是学习。由于生病经常缺课，加上爸爸妈妈担心我的身体，所以放松了我的学习，基础打的不是很扎实，这一切为我以后的学习埋下了隐患。中学阶段正是处于青春期这个特殊时期，这个阶段的发展是非常复杂、充满矛盾的，不过在老师的教导和家人的帮助下，我学到了许多书本上学不到的知识，我成长的脚步在这时候也慢慢加快了。中学的时候同学之间的关系大多是单纯的，不过由于正处在青春期，男女之间彼此并不怎么来往，加上小时候身体原因，有时受到别人的欺负，回家又不敢说，怕爸爸妈妈说我，让我养成了自卑、孤僻的性格，往往喜欢一个人独处。现在看来，这也是青春期的一个特征。中学的生活是忙碌的，又是单纯的，我在快乐中结束了我的中学生活，步入了中专的大门。</w:t>
      </w:r>
    </w:p>
    <w:p>
      <w:pPr>
        <w:pStyle w:val="Normal"/>
        <w:rPr/>
      </w:pPr>
      <w:r>
        <w:rPr/>
        <w:t>中专阶段的学习应该是紧张而充实的，但我曾在这段时间里陷入了低谷。由于和同学不熟，自己自卑、孤僻的性格很少能融入同学的圈子中。后来，我和两个同学慢慢熟悉起来，成为了最好的朋友。是他们让我学会了怎样融入陌生的环境，我开始显现我的乐群性，和班里的很多人成为了朋友，养成了很好的环境适应能力。进入中专的学习，我逐渐意识到了以前的学习基础薄弱，学习方式也是行不通的，而且使我与其他同学成绩之间拉开了一定的距离，没有人认为我是一个学习好的学生，自己在父母和亲戚朋友面前觉得没有面子，我的心里陷入了很深的低谷。自己也很想努力赶上去，可是就是找不到动力，那时我很失落，觉得自己很没用。但这时我们的初中班主任知道了，他向我伸出了援助之手，给了我努力学习的勇气和力量，他鼓励我从头开始做起。于是在他的指引下，我开始改进自己的学习方法，把自己拉下的知识补上，加快自己前进的脚步。我很感激我的初中老师，是他改变了我的人生方向，教会了我如何战胜困难，走出困境。</w:t>
      </w:r>
    </w:p>
    <w:p>
      <w:pPr>
        <w:pStyle w:val="Normal"/>
        <w:rPr/>
      </w:pPr>
      <w:r>
        <w:rPr/>
        <w:t>虽然有时学习的内容多、压力重，但最近大部分时间的心情都特别的好</w:t>
      </w:r>
      <w:r>
        <w:rPr/>
        <w:t>!</w:t>
      </w:r>
    </w:p>
    <w:p>
      <w:pPr>
        <w:pStyle w:val="Normal"/>
        <w:rPr/>
      </w:pPr>
      <w:r>
        <w:rPr/>
        <w:t>我现在开始意识到自己真的开始长大了，以后更多的事情要靠自己来解决，更长的路要靠自己来走。记得老师上第一节课的时候对我们说的话：“在大学里，第一先要学会做人，然后再作学问”。我记住了这句话，并在学习生活中逐渐体味和实践着这句话。尽管如此，我深知书山有路勤为径，学海无涯苦作舟。深懂人无完人的道理，深知做一个对社会有用的人的价值，于是总是不断鞭策自己学习、完善、提高，我觉得自己需要加强的方面还有：第一，继续坚持天天阅读，读好书，多读书，把终身学习定为个人学习进步目标。在书中与最伟大的心灵对话，从而使个人修养、精神境界不断提高</w:t>
      </w:r>
      <w:r>
        <w:rPr/>
        <w:t>;</w:t>
      </w:r>
      <w:r>
        <w:rPr/>
        <w:t>第二，生活中更多的做好自己，关心家人，帮助他人，从而快乐自己</w:t>
      </w:r>
      <w:r>
        <w:rPr/>
        <w:t>;</w:t>
      </w:r>
      <w:r>
        <w:rPr/>
        <w:t>第三，更多的学会取与舍，得与失，真正做到心静如水，心态平和，宽待他人，善待自己</w:t>
      </w:r>
      <w:r>
        <w:rPr/>
        <w:t>;</w:t>
      </w:r>
      <w:r>
        <w:rPr/>
        <w:t>第四，把握现在，打理好今天，并快乐每一天</w:t>
      </w:r>
      <w:r>
        <w:rPr/>
        <w:t>;</w:t>
      </w:r>
      <w:r>
        <w:rPr/>
        <w:t>第五，完善人格，保持积极向上的人生观。</w:t>
      </w:r>
    </w:p>
    <w:p>
      <w:pPr>
        <w:pStyle w:val="Normal"/>
        <w:rPr/>
      </w:pPr>
      <w:r>
        <w:rPr/>
        <w:t>逐渐成熟的我，现在更能正确看待自己和他人，在不断打磨自己的过程中，看待他人有了更加明确的认识和态度</w:t>
      </w:r>
      <w:r>
        <w:rPr/>
        <w:t>!</w:t>
      </w:r>
      <w:r>
        <w:rPr/>
        <w:t>与他人相处中，总是告诫自己人无完人、和平相处。首先，看别人优点，哪怕只有一点点，就足以值得我学习和相处，如有志同道合、心有灵犀者，那就是不约而同的知己</w:t>
      </w:r>
      <w:r>
        <w:rPr/>
        <w:t>!</w:t>
      </w:r>
      <w:r>
        <w:rPr/>
        <w:t>如果个性不相投，但真诚善良，也可成为真正的朋友</w:t>
      </w:r>
      <w:r>
        <w:rPr/>
        <w:t>!</w:t>
      </w:r>
    </w:p>
    <w:p>
      <w:pPr>
        <w:pStyle w:val="Normal"/>
        <w:rPr/>
      </w:pPr>
      <w:r>
        <w:rPr/>
        <w:t>从小父母和老师的教导使我对英雄的概念有了自己更深刻的认识。我心目中的英雄形象应该是能够永远保持积极、乐观的生活态度</w:t>
      </w:r>
      <w:r>
        <w:rPr/>
        <w:t>;</w:t>
      </w:r>
      <w:r>
        <w:rPr/>
        <w:t>并且能感动我</w:t>
      </w:r>
      <w:r>
        <w:rPr/>
        <w:t>;</w:t>
      </w:r>
      <w:r>
        <w:rPr/>
        <w:t>能够鼓舞我前进</w:t>
      </w:r>
      <w:r>
        <w:rPr/>
        <w:t>;</w:t>
      </w:r>
      <w:r>
        <w:rPr/>
        <w:t>要善良、有爱心，宽容大度</w:t>
      </w:r>
      <w:r>
        <w:rPr/>
        <w:t>;</w:t>
      </w:r>
      <w:r>
        <w:rPr/>
        <w:t>舍己为人，大公无私</w:t>
      </w:r>
      <w:r>
        <w:rPr/>
        <w:t>;</w:t>
      </w:r>
      <w:r>
        <w:rPr/>
        <w:t>还要正直勇敢，有高尚的品德</w:t>
      </w:r>
      <w:r>
        <w:rPr/>
        <w:t>;</w:t>
      </w:r>
      <w:r>
        <w:rPr/>
        <w:t>在压力下能够英明决断</w:t>
      </w:r>
      <w:r>
        <w:rPr/>
        <w:t>;</w:t>
      </w:r>
      <w:r>
        <w:rPr/>
        <w:t>能够超越自我。</w:t>
      </w:r>
    </w:p>
    <w:p>
      <w:pPr>
        <w:pStyle w:val="Normal"/>
        <w:rPr/>
      </w:pPr>
      <w:r>
        <w:rPr/>
        <w:t>对成熟我也有自己的见解。我认为成熟是一个能均衡个人价值观、态度、行为的人</w:t>
      </w:r>
      <w:r>
        <w:rPr/>
        <w:t>;</w:t>
      </w:r>
      <w:r>
        <w:rPr/>
        <w:t>一个既有勇气又有胸怀、既有理智又有激情、既自信又谦虚、既聪慧又善于表达的人</w:t>
      </w:r>
      <w:r>
        <w:rPr/>
        <w:t>;</w:t>
      </w:r>
      <w:r>
        <w:rPr/>
        <w:t>一个追求理想和兴趣、终身学习和执行、深谙与人相处之到的人</w:t>
      </w:r>
      <w:r>
        <w:rPr/>
        <w:t>;</w:t>
      </w:r>
      <w:r>
        <w:rPr/>
        <w:t>知道自己想要什么，而不是什么都想要，懂得坚持也懂得放弃的人</w:t>
      </w:r>
      <w:r>
        <w:rPr/>
        <w:t>;</w:t>
      </w:r>
      <w:r>
        <w:rPr/>
        <w:t>成熟的人拥有大智慧而不是小聪明</w:t>
      </w:r>
      <w:r>
        <w:rPr/>
        <w:t>;</w:t>
      </w:r>
      <w:r>
        <w:rPr/>
        <w:t>一个成熟的人一定非常爱国，他知道：父母给了他生命，但祖国却能让他的生命更博大。</w:t>
      </w:r>
    </w:p>
    <w:p>
      <w:pPr>
        <w:pStyle w:val="Normal"/>
        <w:rPr/>
      </w:pPr>
      <w:r>
        <w:rPr/>
        <w:t>“</w:t>
      </w:r>
      <w:r>
        <w:rPr/>
        <w:t>没有最好，只有更好”这是我的人生目标，积极进取、善于思考是我的本色，按照计划定期，逐步实现目标。真正的成功来源于前进道路上的每一小步，不要幻想凭借好运就能一步登天。所以我会把精力放在若干个短期目标上，相信一定能实现更长远的目标。坚持不懈，每天都要为实现目标而努力。不管我取得的成就多么微小，也要给自己进行庆祝。我憧憬幸福美好的生活，希望并努力去好好学习，希望自己有所成就，我将会不断学习、不断探索，最终达到目标。在实践中逐步提高与完善自我，是我今后所努力的人生方向。</w:t>
      </w:r>
    </w:p>
    <w:p>
      <w:pPr>
        <w:pStyle w:val="Normal"/>
        <w:rPr/>
      </w:pPr>
      <w:r>
        <w:rPr/>
        <w:t>在今后的日子里越走越远，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个人成长分析</w:t>
      </w:r>
      <w:r>
        <w:rPr>
          <w:b/>
        </w:rPr>
        <w:t>1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