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外出请假条"/>
      <w:r>
        <w:rPr/>
        <w:t>部队外出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因身体原因、需外出看病、在外我会遵守部队的条励和各项规章制度、忘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