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美青海导游词"/>
      <w:r>
        <w:rPr/>
        <w:t>大美青海导游词</w:t>
      </w:r>
      <w:bookmarkEnd w:id="0"/>
    </w:p>
    <w:p>
      <w:pPr>
        <w:pStyle w:val="Normal"/>
        <w:rPr/>
      </w:pPr>
      <w:r>
        <w:rPr/>
        <w:t>青海湖，是我国第一大内陆湖泊，也是我国最大的咸水湖。它浩瀚缥缈，波澜壮阔，是大自然赐与青海高原的一面巨大的宝镜。</w:t>
      </w:r>
    </w:p>
    <w:p>
      <w:pPr>
        <w:pStyle w:val="Normal"/>
        <w:rPr/>
      </w:pPr>
      <w:r>
        <w:rPr/>
        <w:t>青海湖，古代称为“西海”，又称“鲜水”或“鲜海”。藏语叫做“错温波”，意思是“青色的湖”</w:t>
      </w:r>
      <w:r>
        <w:rPr/>
        <w:t>;</w:t>
      </w:r>
      <w:r>
        <w:rPr/>
        <w:t>蒙古语称它为“库库诺尔”，即“蓝色的海洋”。由于青海湖一带早先属于卑禾族的牧地，所以又叫“卑禾羌海”，汉代也有人称它为“仙海”。从北魏起才更名为“青海”。</w:t>
      </w:r>
    </w:p>
    <w:p>
      <w:pPr>
        <w:pStyle w:val="Normal"/>
        <w:rPr/>
      </w:pPr>
      <w:r>
        <w:rPr/>
        <w:t>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乍看上去，象一片肥大的白杨树叶。青海湖水平均深约</w:t>
      </w:r>
      <w:r>
        <w:rPr/>
        <w:t>19</w:t>
      </w:r>
      <w:r>
        <w:rPr/>
        <w:t>米多，最大水深为</w:t>
      </w:r>
      <w:r>
        <w:rPr/>
        <w:t>2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，比两个东岳泰山还要高。由于这里地势高，气候十分凉爽。即使是烈日炎炎的盛夏，日平均气温也只有</w:t>
      </w:r>
      <w:r>
        <w:rPr/>
        <w:t>15℃</w:t>
      </w:r>
      <w:r>
        <w:rPr/>
        <w:t>左中，是理想的避暑消夏的胜地。</w:t>
      </w:r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p>
      <w:pPr>
        <w:pStyle w:val="Normal"/>
        <w:rPr/>
      </w:pPr>
      <w:r>
        <w:rPr/>
        <w:t>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</w:t>
      </w:r>
    </w:p>
    <w:p>
      <w:pPr>
        <w:pStyle w:val="Normal"/>
        <w:rPr/>
      </w:pPr>
      <w:r>
        <w:rPr/>
        <w:t>青海湖中的海心山和鸟岛都是游览胜地。海心山又称龙驹岛，面积约</w:t>
      </w:r>
      <w:r>
        <w:rPr/>
        <w:t>1</w:t>
      </w:r>
      <w:r>
        <w:rPr/>
        <w:t>平方公里。岛上岩石嶙峋，景色旖旎，自古以产龙驹而闻名。著名的鸟岛位于青海湖西部，在流注湖内的第一大河布哈河附近，它的面积只有</w:t>
      </w:r>
      <w:r>
        <w:rPr/>
        <w:t>0</w:t>
      </w:r>
      <w:r>
        <w:rPr/>
        <w:t>。</w:t>
      </w:r>
      <w:r>
        <w:rPr/>
        <w:t>5</w:t>
      </w:r>
      <w:r>
        <w:rPr/>
        <w:t>平方公里，春夏季节却栖息着</w:t>
      </w:r>
      <w:r>
        <w:rPr/>
        <w:t>10</w:t>
      </w:r>
      <w:r>
        <w:rPr/>
        <w:t>万多只候鸟。为了保护岛上的鸟类资源，这里还设有专门机构，负责鸟类研究和保护工作。</w:t>
      </w:r>
    </w:p>
    <w:p>
      <w:pPr>
        <w:pStyle w:val="Normal"/>
        <w:rPr/>
      </w:pPr>
      <w:r>
        <w:rPr/>
        <w:t>青海湖岸边有辽阔的天然牧场，有肥沃的大片良田，有丰富的矿产资源。这里冬季多雪，夏秋多雨，水源充足，雨量充沛，对发展畜牧业和农业有着良好的条件。早在遥远的古代，这里就是马、牛、羊等牲畜的重要产地。青海湖一带所产的马在春秋战国时代就很出名，当时被称为“秦马”。古代名著《诗经》曾描写过“秦马”的雄壮和善驰。以后，隋唐时代，这里产的马经过与“乌孙马”、“血汗马”交配改良，发展成为独具特色的良马。它不仅以神骏善驰而驰名，而且以能征惯战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地势平坦，土地肥沃，农业生产也有着广阔的前景。当地人民在优先发展牧业的同时，还有计划地开垦饲草饲料基地，办起了国营农场，发展以油料、饲料为主的农作物生产，并且在昔日荒凉的寂寞的草原，相继建起了倒淌河等一批新兴城镇，接着还办起了一批工厂、矿山，其中有煤、建材、机械修理、皮毛加工、民族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