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培训心得体会总结"/>
      <w:r>
        <w:rPr/>
        <w:t>2023</w:t>
      </w:r>
      <w:r>
        <w:rPr/>
        <w:t>护理培训心得体会总结</w:t>
      </w:r>
      <w:bookmarkEnd w:id="0"/>
    </w:p>
    <w:p>
      <w:pPr>
        <w:pStyle w:val="Normal"/>
        <w:rPr/>
      </w:pPr>
      <w:r>
        <w:rPr/>
        <w:t>作为一名年轻的护士长，我和手术室护士长</w:t>
      </w:r>
      <w:r>
        <w:rPr/>
        <w:t>_</w:t>
      </w:r>
      <w:r>
        <w:rPr/>
        <w:t>很荣幸的于前段时间参加了由省卫生厅举办的第三期护理管理人员培训班。通过这半个月的学习，我有了很大的收获，觉得这次培训班的学习是非常及时、非常有意义的。</w:t>
      </w:r>
    </w:p>
    <w:p>
      <w:pPr>
        <w:pStyle w:val="Normal"/>
        <w:rPr/>
      </w:pPr>
      <w:r>
        <w:rPr/>
        <w:t>经过为期半个月的培训，我想我能用受益匪浅这四个字来概括我的学习感想。培训班上老师们就护理文书书写、临床护理教学管理、护理人力资源与绩效管理以及护理管理的焦点问题如责任制整体护理、提升职业素养与塑造职业形象、护理质量管理、创建优质护理服务的内涵等进行了详细的讲解。老师们的博文广识、生动讲解、精彩案例无不在我的脑海中留下深刻的印象</w:t>
      </w:r>
    </w:p>
    <w:p>
      <w:pPr>
        <w:pStyle w:val="Normal"/>
        <w:rPr/>
      </w:pPr>
      <w:r>
        <w:rPr/>
        <w:t>通过这次培训班的学习，我对创建优质护理服务有了更深刻的认识。开展优质护理服务工作迈出了医改事业成功的第一步，得到了群众的满意和社会的认可，更让我们认识到了护理专业的存在价值和发展潜力。创建优质护理服务不仅仅是为了提高服务质量、提升患者满意度、构建和谐医患关系，更重要的是通过创优，我们自身的专业价值得到体现，专业内涵得到深化与提升：护士不再永远围着医嘱转，我们也要分管病人了</w:t>
      </w:r>
      <w:r>
        <w:rPr/>
        <w:t>;</w:t>
      </w:r>
      <w:r>
        <w:rPr/>
        <w:t>护士不再是去机械地打针、发药，而是要为自己所负责的病人提供基础护理、病情观察、治疗、沟通和健康教育等一系列全程服务。这就要求我们在工作的同时还要不断去加强学习、做到精益求精，不断去充实自我、完善自我、发展自我。</w:t>
      </w:r>
    </w:p>
    <w:p>
      <w:pPr>
        <w:pStyle w:val="Normal"/>
        <w:widowControl/>
        <w:bidi w:val="0"/>
        <w:spacing w:before="180" w:after="180"/>
        <w:jc w:val="left"/>
        <w:rPr/>
      </w:pPr>
      <w:r>
        <w:rPr/>
        <w:t>半个月的培训是短暂。我想，“冰冻三尺，非一日之寒”，没有实事求是、脚踏实地的态度和作为，没有日积月累、持之以恒的学习和磨炼，没有上下求索不断改进的精神和作风，没有高瞻远瞩未雨绸缪的远见和意识，我们怎么能够开拓理想的格局，创造丰收的硕果</w:t>
      </w:r>
      <w:r>
        <w:rPr/>
        <w:t>?</w:t>
      </w:r>
      <w:r>
        <w:rPr/>
        <w:t>我们将以此次学习为契机，立足本职，为本院的建设发展贡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