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解放思想大讨论学习心得"/>
      <w:r>
        <w:rPr/>
        <w:t>环保局解放思想大讨论学习心得</w:t>
      </w:r>
      <w:bookmarkEnd w:id="0"/>
    </w:p>
    <w:p>
      <w:pPr>
        <w:pStyle w:val="Normal"/>
        <w:rPr/>
      </w:pPr>
      <w:r>
        <w:rPr/>
        <w:t>**</w:t>
      </w:r>
      <w:r>
        <w:rPr/>
        <w:t>县环境保护局关于学习调研阶段解放思想大讨论成果的报告</w:t>
      </w:r>
    </w:p>
    <w:p>
      <w:pPr>
        <w:pStyle w:val="Normal"/>
        <w:rPr/>
      </w:pPr>
      <w:r>
        <w:rPr/>
        <w:t>根据县委开展学习实践活动的整体部署，我局严格按照学习调研阶段实施意见既定的目标和开展解放思想大讨论的要求及讨论专题工作安排，认真组织党员干部广泛开展了解放思想大讨论活动。现将大讨论取得的主要成果报告如下：</w:t>
      </w:r>
    </w:p>
    <w:p>
      <w:pPr>
        <w:pStyle w:val="Normal"/>
        <w:rPr/>
      </w:pPr>
      <w:r>
        <w:rPr/>
        <w:t>一、讨论的概况</w:t>
      </w:r>
    </w:p>
    <w:p>
      <w:pPr>
        <w:pStyle w:val="Normal"/>
        <w:rPr/>
      </w:pPr>
      <w:r>
        <w:rPr/>
        <w:t>根据县委《关于</w:t>
      </w:r>
      <w:r>
        <w:rPr/>
        <w:t>**</w:t>
      </w:r>
      <w:r>
        <w:rPr/>
        <w:t>县第一批深入学习实践科学发展观活动学习调研阶段工作方案》</w:t>
      </w:r>
      <w:r>
        <w:rPr/>
        <w:t>(</w:t>
      </w:r>
      <w:r>
        <w:rPr/>
        <w:t>汝学组办发</w:t>
      </w:r>
      <w:r>
        <w:rPr/>
        <w:t>[20xx]2</w:t>
      </w:r>
      <w:r>
        <w:rPr/>
        <w:t>号</w:t>
      </w:r>
      <w:r>
        <w:rPr/>
        <w:t>)</w:t>
      </w:r>
      <w:r>
        <w:rPr/>
        <w:t>文件精神和《县环保局深入学习实践科学发展观活动学习调研阶段工作方案》</w:t>
      </w:r>
      <w:r>
        <w:rPr/>
        <w:t>(</w:t>
      </w:r>
      <w:r>
        <w:rPr/>
        <w:t>汝环发</w:t>
      </w:r>
      <w:r>
        <w:rPr/>
        <w:t>[20xx]35</w:t>
      </w:r>
      <w:r>
        <w:rPr/>
        <w:t>号</w:t>
      </w:r>
      <w:r>
        <w:rPr/>
        <w:t>)</w:t>
      </w:r>
      <w:r>
        <w:rPr/>
        <w:t>文件的有关要求，为推动全局党员干部职工认真学习实践科学发展观，扎实做好大调查研究，局党组决定在全局深入开展以“解放思想、振奋精神，转变作风，加快发展，全力提升环保社会满意度”为主题的解放思想大讨论活动。活动共分三个阶段，一是集中学习、深入培训阶段。通过交心谈心、座谈会，讨论、撰写材料等形式，采取个人自学、中心组学习、集中培训、专题辅导等方法，紧密联系思想动态和工作实际，深入学习，深刻思考，确保学有所获、学以致用。二是调查研究、意见征求阶段。围绕如何解决环保工作中影响和制约科学发展的突出问题以及党员干部党性党风党纪方面群众反映强烈的突出问题、怎样把科学发展观贯彻落实到环保工作的各个方面、如何提高我县环保工作的社会满意度，组织党员干部职工深入基层调查研究，查找问题，同时向各乡镇、各部门、各企业发放意见征求表</w:t>
      </w:r>
      <w:r>
        <w:rPr/>
        <w:t>150</w:t>
      </w:r>
      <w:r>
        <w:rPr/>
        <w:t>份，广泛征求干部群众和社会各界对环保工作的意见和建议，认真分析找思想认识上的差距、服务意识上的差距、工作作风上的差距、办事效率上的差距，确保查准找全。三是总结提高、制定措施阶段。总结成果，形成指导环保工作的长效机制。在深入学习、广泛调查研究后，各位党员领导干部撰写出不少于</w:t>
      </w:r>
      <w:r>
        <w:rPr/>
        <w:t>20xx</w:t>
      </w:r>
      <w:r>
        <w:rPr/>
        <w:t>字的成果材料，确保大讨论会富有成效。在认真学习、深入调研、广泛意见征求的基础上，</w:t>
      </w:r>
      <w:r>
        <w:rPr/>
        <w:t>4</w:t>
      </w:r>
      <w:r>
        <w:rPr/>
        <w:t>月</w:t>
      </w:r>
      <w:r>
        <w:rPr/>
        <w:t>27</w:t>
      </w:r>
      <w:r>
        <w:rPr/>
        <w:t>日局党组组织召开了解放思想大讨论会，局领导班子成员就前期的调研课题带头做了讨论发言，全体党员干部职工参加了会议，并参与了热烈的讨论。在讨论中，参加讨论的同志积极踊跃发言，畅谈认识，各抒己见，结合各自岗位工作实际，认真分析、查找与科学发展要求不适应、不符合的突出问题，围绕加强改进服务和工作作风，提高效能，推进科学发展等方面提出了努力的方向和有针对性的措施建议意见。通过大讨论，深化和拓展了全市、全县领导干部会议精神活动，引导广大党员特别是党员领导干部把思想认识从那些违背科学发展观要求的观念、做法和体制机制的束缚中解放出来，进一步转变安于现状、因循守旧、封闭狭隘、片面发展的思想观念，切实增强了科学跨越、改革创新、开放合作、人本民生意识</w:t>
      </w:r>
      <w:r>
        <w:rPr/>
        <w:t>;</w:t>
      </w:r>
      <w:r>
        <w:rPr/>
        <w:t>引导党员干部进一步解放思想，在工作理念上实现新的升华</w:t>
      </w:r>
      <w:r>
        <w:rPr/>
        <w:t>;</w:t>
      </w:r>
      <w:r>
        <w:rPr/>
        <w:t>进一步放宽视野，在工作思路上实现新的突破</w:t>
      </w:r>
      <w:r>
        <w:rPr/>
        <w:t>;</w:t>
      </w:r>
      <w:r>
        <w:rPr/>
        <w:t>进一步提高效率，在工作成效上实现新的跨越</w:t>
      </w:r>
      <w:r>
        <w:rPr/>
        <w:t>;</w:t>
      </w:r>
      <w:r>
        <w:rPr/>
        <w:t>进一步更新观念，形成科学发展的新共识</w:t>
      </w:r>
      <w:r>
        <w:rPr/>
        <w:t>;</w:t>
      </w:r>
      <w:r>
        <w:rPr/>
        <w:t>通过讨论，为继续深入开展学习实践活动，推进</w:t>
      </w:r>
      <w:r>
        <w:rPr/>
        <w:t>**</w:t>
      </w:r>
      <w:r>
        <w:rPr/>
        <w:t>环保事业又好又快发展，科学发展奠定了良好的思想基础。</w:t>
      </w:r>
    </w:p>
    <w:p>
      <w:pPr>
        <w:pStyle w:val="Normal"/>
        <w:rPr/>
      </w:pPr>
      <w:r>
        <w:rPr/>
        <w:t>二、形成的共识</w:t>
      </w:r>
    </w:p>
    <w:p>
      <w:pPr>
        <w:pStyle w:val="Normal"/>
        <w:rPr/>
      </w:pPr>
      <w:r>
        <w:rPr/>
        <w:t>通过开展解放思想大讨论，我局党员干部和职工在以下几方面形成了共识。</w:t>
      </w:r>
    </w:p>
    <w:p>
      <w:pPr>
        <w:pStyle w:val="Normal"/>
        <w:rPr/>
      </w:pPr>
      <w:r>
        <w:rPr/>
        <w:t>一是贯彻落实科学发展观，实现</w:t>
      </w:r>
      <w:r>
        <w:rPr/>
        <w:t>**</w:t>
      </w:r>
      <w:r>
        <w:rPr/>
        <w:t>经济社会和环境保护工作又好又快发展，必须进一步大力解放思想，更新观念，发扬大胆开拓勇于创新精神，才能推进科学发展。解放思想无止境，发展无止境，不进则退，发展慢也是退步，实现跨越发展是</w:t>
      </w:r>
      <w:r>
        <w:rPr/>
        <w:t>**</w:t>
      </w:r>
      <w:r>
        <w:rPr/>
        <w:t>科学发展必由之路。</w:t>
      </w:r>
    </w:p>
    <w:p>
      <w:pPr>
        <w:pStyle w:val="Normal"/>
        <w:rPr/>
      </w:pPr>
      <w:r>
        <w:rPr/>
        <w:t>二是科学发展不是要放慢发展，而是既要注重发展质量，又要坚持加快发展，做到全面协调可持续发展，才是真正的科学发展。</w:t>
      </w:r>
    </w:p>
    <w:p>
      <w:pPr>
        <w:pStyle w:val="Normal"/>
        <w:rPr/>
      </w:pPr>
      <w:r>
        <w:rPr/>
        <w:t>三是必须切实加强环保系统的行风建设，精塑好环保的形象，文明执法，形象执法，牢固树立服务意识，不断改进和切实转变服务作风和工作作风，切切实实服务企业，服务群众，把服务贯穿于科学发展的全程中，让人民对环保满意，取得人民群众对环保的支持与理解，才能构建和谐发展，科学发展才能有保障。</w:t>
      </w:r>
    </w:p>
    <w:p>
      <w:pPr>
        <w:pStyle w:val="Normal"/>
        <w:rPr/>
      </w:pPr>
      <w:r>
        <w:rPr/>
        <w:t>四是实现</w:t>
      </w:r>
      <w:r>
        <w:rPr/>
        <w:t>**</w:t>
      </w:r>
      <w:r>
        <w:rPr/>
        <w:t>的跨越发展、科学发展必须坚持环保优先发展的原则，决不能再走“先污染再治理”的老路子，必须走出一条适合</w:t>
      </w:r>
      <w:r>
        <w:rPr/>
        <w:t>**</w:t>
      </w:r>
      <w:r>
        <w:rPr/>
        <w:t>自己的环保工作科学发展的新路子，形成新的</w:t>
      </w:r>
      <w:r>
        <w:rPr/>
        <w:t>**</w:t>
      </w:r>
      <w:r>
        <w:rPr/>
        <w:t>环保新模式，才能实现</w:t>
      </w:r>
      <w:r>
        <w:rPr/>
        <w:t>**</w:t>
      </w:r>
      <w:r>
        <w:rPr/>
        <w:t>经济社会的又好又快发展。</w:t>
      </w:r>
    </w:p>
    <w:p>
      <w:pPr>
        <w:pStyle w:val="Normal"/>
        <w:rPr/>
      </w:pPr>
      <w:r>
        <w:rPr/>
        <w:t>三、存在的问题</w:t>
      </w:r>
    </w:p>
    <w:p>
      <w:pPr>
        <w:pStyle w:val="Normal"/>
        <w:rPr/>
      </w:pPr>
      <w:r>
        <w:rPr/>
        <w:t>分析查找与科学发展不适应的主要问题有以下几个方面。</w:t>
      </w:r>
    </w:p>
    <w:p>
      <w:pPr>
        <w:pStyle w:val="Normal"/>
        <w:rPr/>
      </w:pPr>
      <w:r>
        <w:rPr/>
        <w:t>1</w:t>
      </w:r>
      <w:r>
        <w:rPr/>
        <w:t>、思想解放还不够，部分工作人员开拓创新精神还不够，与</w:t>
      </w:r>
      <w:r>
        <w:rPr/>
        <w:t>**</w:t>
      </w:r>
      <w:r>
        <w:rPr/>
        <w:t>的当前的解放思想、振奋精神、转变作风、促进跨越发展的要求还有一定的差距。</w:t>
      </w:r>
    </w:p>
    <w:p>
      <w:pPr>
        <w:pStyle w:val="Normal"/>
        <w:rPr/>
      </w:pPr>
      <w:r>
        <w:rPr/>
        <w:t>2</w:t>
      </w:r>
      <w:r>
        <w:rPr/>
        <w:t>、环保业务水平和服务能力与广大人民群众对环保的要求还不相适应。</w:t>
      </w:r>
    </w:p>
    <w:p>
      <w:pPr>
        <w:pStyle w:val="Normal"/>
        <w:rPr/>
      </w:pPr>
      <w:r>
        <w:rPr/>
        <w:t>3</w:t>
      </w:r>
      <w:r>
        <w:rPr/>
        <w:t>、环境保护宣传教育的力度还不够，人民群众对环保的基本知识、法规、制度等了解还不多，还没有形成全民参与环保的浓厚氛围。</w:t>
      </w:r>
    </w:p>
    <w:p>
      <w:pPr>
        <w:pStyle w:val="Normal"/>
        <w:rPr/>
      </w:pPr>
      <w:r>
        <w:rPr/>
        <w:t>四、建议和对策</w:t>
      </w:r>
    </w:p>
    <w:p>
      <w:pPr>
        <w:pStyle w:val="Normal"/>
        <w:rPr/>
      </w:pPr>
      <w:r>
        <w:rPr/>
        <w:t>1</w:t>
      </w:r>
      <w:r>
        <w:rPr/>
        <w:t>、既是讨论成果，又是实践结晶，也是大家认真思考的反映。下一步，要认真做好讨论成果的转化，使之成为实践，成为具体行动，要运用好大讨论的成果，进一步理清工作思路，针对本阶段大讨论活动中所揭示的问题和提出的建议及措施，要体现在工作计划和规划中，认真抓好落实，为整改阶段做好准备。</w:t>
      </w:r>
    </w:p>
    <w:p>
      <w:pPr>
        <w:pStyle w:val="Normal"/>
        <w:rPr/>
      </w:pPr>
      <w:r>
        <w:rPr/>
        <w:t>2</w:t>
      </w:r>
      <w:r>
        <w:rPr/>
        <w:t>、继续加强科学发展观的理论学习，提高全体干部职工的科学发展观的理论水平，自觉运用科学发展的方法指导工作，将科学的方法与理论运用到实践中。</w:t>
      </w:r>
    </w:p>
    <w:p>
      <w:pPr>
        <w:pStyle w:val="Normal"/>
        <w:rPr/>
      </w:pPr>
      <w:r>
        <w:rPr/>
        <w:t>3</w:t>
      </w:r>
      <w:r>
        <w:rPr/>
        <w:t>、加强环保法律法规知识的宣传教育力度，充分利用有线台、报刊、杂记、网络等媒体技术，进行环保知识的宣传与普及，不断提高全民的参与环保意识。</w:t>
      </w:r>
    </w:p>
    <w:p>
      <w:pPr>
        <w:pStyle w:val="Normal"/>
        <w:widowControl/>
        <w:bidi w:val="0"/>
        <w:spacing w:before="180" w:after="180"/>
        <w:jc w:val="left"/>
        <w:rPr/>
      </w:pPr>
      <w:r>
        <w:rPr/>
        <w:t>、继续做好“解放思想、振奋精神，转变作风，加快发展，全力提升环保社会满意度”大讨论工作，在思想认识上要有更新的提高与新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