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的简短的分手信"/>
      <w:r>
        <w:rPr/>
        <w:t>给情人的简短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。。。。。。。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最后说一句、保重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