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浙江安昌古镇的导游词范文"/>
      <w:r>
        <w:rPr/>
        <w:t>有关浙江安昌古镇的导游词范文</w:t>
      </w:r>
      <w:bookmarkEnd w:id="0"/>
    </w:p>
    <w:p>
      <w:pPr>
        <w:pStyle w:val="Normal"/>
        <w:rPr/>
      </w:pPr>
      <w:r>
        <w:rPr/>
        <w:t>我们开车来到绍兴城，出绍兴城大约十公里到安昌，进了安昌就来到了千年古镇。我们迎着刺骨的寒风，路两旁的腊梅映入我的眼帘，它不像菊花那样阿娜多姿，没有月季那样绚丽，没有荷花那样美丽，没有牡丹那么富贵，没有米兰花那么朴素、淡雅，但是它这种“凌寒独自开”的精神令我佩服。进入大门，你瞧，那用石板铺成的路，用石板铺成的桥，用石板砌成的柱子。假如再让游人穿上古时的服装，简直分不清是现代还是过去。我们边走过瞧，不知不觉来到一家百货店门前。进去一看，里边的货物真是古色古香，看，用丝绸织的伞子，用竹子做的小人儿，用木头雕成的茶具，真是琳琅满目，让人爱不释手。走出百货店，我们又逛起街来。在安昌古镇中腊肠到处都是，你们知道腊肠的皮是用什么做的吗</w:t>
      </w:r>
      <w:r>
        <w:rPr/>
        <w:t>?</w:t>
      </w:r>
      <w:r>
        <w:rPr/>
        <w:t>它是用猪肉的小肠做的，里面灌满了猪肉后用太阳晒干而成。别看它样子难看，吃起来可香哩。</w:t>
      </w:r>
    </w:p>
    <w:p>
      <w:pPr>
        <w:pStyle w:val="Normal"/>
        <w:rPr/>
      </w:pPr>
      <w:r>
        <w:rPr/>
        <w:t>临街是一条小河，河水真是清澈，河底的水草也依稀可以看见。碧波荡漾，此时，我坐在这乌蓬小船上，抬头望望天空，天很蓝很蓝，看看水面，水很静很静。再瞧瞧街面，偶有几个游人在拍照留影，啊，一切都那么悠闲，安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安昌真不愧是一个具有千年历史的著名江南水乡古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